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доходах, расходах, об имуществе и обязательствах имущественного характера лиц, замещающих муниципальные должност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Балтайского муниципального района Сарат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период с 1 января 2020 года  по 31 декабря 2020 г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418"/>
        <w:gridCol w:w="1134"/>
        <w:gridCol w:w="1018"/>
        <w:gridCol w:w="1250"/>
        <w:gridCol w:w="1116"/>
        <w:gridCol w:w="1010"/>
        <w:gridCol w:w="1701"/>
        <w:gridCol w:w="1417"/>
        <w:gridCol w:w="1898"/>
      </w:tblGrid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Сведения о доходах, имуществе и обязательствах имущественного характера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-щие на праве собственно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ва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е на праве собственности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ни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рунов Александр Александрович, глава Балт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ый участок для с/х производств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ный участок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ый участок для с/х назнач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 для с/х назнач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ый участок для с/х назнач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жилой дом с надворными хоз.постройкам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дани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/2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17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236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236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236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2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ндивидуальна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24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92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255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612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612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612000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,8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6,4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7,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8,5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9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кламная конструкция на земельном участк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кламная конструкция на земельном участк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кламная конструкция на земельном участк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кламная конструкция на земельном участке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1194035,45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жилой дом с надворными хоз.постройкам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/2 дол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24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Нежилое помеще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57361,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елки не совершались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7030A0"/>
                <w:sz w:val="28"/>
                <w:szCs w:val="28"/>
              </w:rPr>
            </w:pPr>
            <w:r>
              <w:rPr>
                <w:b/>
                <w:bCs/>
                <w:color w:val="7030A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совершенно-летний   ребенок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емель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ый участок для ведения ЛПХ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жилой дом с надворными хозяйст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енными построй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ми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24,2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47:00Z</dcterms:created>
  <dc:creator>Admin</dc:creator>
  <dc:description/>
  <cp:keywords/>
  <dc:language>en-US</dc:language>
  <cp:lastModifiedBy>Пользователь</cp:lastModifiedBy>
  <cp:lastPrinted>2015-05-05T16:58:00Z</cp:lastPrinted>
  <dcterms:modified xsi:type="dcterms:W3CDTF">2021-04-30T04:42:00Z</dcterms:modified>
  <cp:revision>32</cp:revision>
  <dc:subject/>
  <dc:title>Приложение к письму управления кадровой политики и</dc:title>
</cp:coreProperties>
</file>