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еятельности Контрольно-счётной комиссии Балтай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04.202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В соответствии со статьей 264.4 Бюджетного кодекса Российской Федерации на основании плана работы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Контрольно-счётной комиссией Балтайского муниципального района проведена внешняя проверка бюджетной отчётности отдела культуры администрации Балтайского  муниципального района (далее по тексту – отдел культуры) за 2021 год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годовой бюджетной отчётности отдела культуры в соответствии с п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  <w:br/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1н (далее по тексту – Инструкция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1н) было установлено приказом финансового управления администрации Балтайского муниципального района (далее по тексту – финансовое управление) от 30.12.2021 № 167 «О порядке составления и сроках представления в финансовое управление администрации Балтай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овой бюджетной отчетности об исполнении местного бюджета главных распорядителей, получателей средств местного бюджета, главных администраторов доходов и источников финансирования дефицита местного бюджета и сводной бухгалтерской отчетности муниципальных бюджетных учреждений за 2021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7.01.2022, дата сдачи отчетности – 28.01.2022.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верки установлено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Бюджетная отчётность представлена на бумажном носителе, в установленные сроки, в сброшюрованном и пронумерованном виде, с оглавлением и сопроводительным письмом, за подписями руководителя отдела культуры, руководителя и главного бухгалтера централизованной бухгалтерии, осуществляющей ведение бюджетного учёта по отделу культуры. Также представлен Контрольный лист о результатах проверки и рассмотрения годовой бюджетной отчётности об исполнении местного бюджета главных распорядителей, получателей средств местного бюджета, главных администраторов доходов и источников финансирования дефицита местного бюджета за 2021 год отдела культуры с подписями должностных лиц и утверждённый руководителем финансового управления о подтверждении представления отчётности в установленные сроки и отсутствии замечаний при проверке отчётности.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остав бюджетной отчётности соответствует формам отчётов предусмотренных Инструкцией № 191н и включает следующие фор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Баланс </w:t>
      </w:r>
      <w:bookmarkStart w:id="0" w:name="_Hlk381862796"/>
      <w:bookmarkEnd w:id="0"/>
      <w:r>
        <w:rPr>
          <w:color w:val="000000"/>
          <w:sz w:val="28"/>
          <w:szCs w:val="28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30">
        <w:r>
          <w:rPr>
            <w:rStyle w:val="InternetLink"/>
            <w:bCs/>
            <w:color w:val="000000"/>
            <w:sz w:val="28"/>
            <w:szCs w:val="28"/>
          </w:rPr>
          <w:t>ф. 0503130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bCs/>
            <w:color w:val="000000"/>
            <w:sz w:val="28"/>
            <w:szCs w:val="28"/>
          </w:rPr>
          <w:t>ф. 0503110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bCs/>
            <w:color w:val="000000"/>
            <w:sz w:val="28"/>
            <w:szCs w:val="28"/>
          </w:rPr>
          <w:t>ф. 0503127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ет о принятых бюджетных обязательствах (</w:t>
      </w:r>
      <w:hyperlink w:anchor="sub_503128">
        <w:r>
          <w:rPr>
            <w:rStyle w:val="InternetLink"/>
            <w:bCs/>
            <w:color w:val="000000"/>
            <w:sz w:val="28"/>
            <w:szCs w:val="28"/>
          </w:rPr>
          <w:t>ф. 0503128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ет о финансовых результатах деятельности (</w:t>
      </w:r>
      <w:hyperlink w:anchor="sub_503121">
        <w:r>
          <w:rPr>
            <w:rStyle w:val="InternetLink"/>
            <w:bCs/>
            <w:color w:val="000000"/>
            <w:sz w:val="28"/>
            <w:szCs w:val="28"/>
          </w:rPr>
          <w:t>ф. 0503121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ет о движении денежных средств (ф. 050312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яснительная записка (</w:t>
      </w:r>
      <w:hyperlink w:anchor="sub_503160">
        <w:r>
          <w:rPr>
            <w:rStyle w:val="InternetLink"/>
            <w:bCs/>
            <w:color w:val="000000"/>
            <w:sz w:val="28"/>
            <w:szCs w:val="28"/>
          </w:rPr>
          <w:t>ф. 0503160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В соответствии с 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8 Инструкции № 191н </w:t>
      </w:r>
      <w:bookmarkStart w:id="1" w:name="_Hlk6499178"/>
      <w:r>
        <w:rPr>
          <w:color w:val="000000"/>
          <w:sz w:val="28"/>
          <w:szCs w:val="28"/>
        </w:rPr>
        <w:t xml:space="preserve">в Пояснительной записке </w:t>
      </w:r>
      <w:bookmarkEnd w:id="1"/>
      <w:r>
        <w:rPr>
          <w:color w:val="000000"/>
          <w:sz w:val="28"/>
          <w:szCs w:val="28"/>
        </w:rPr>
        <w:t>отражена информация о не составленных формах бюджетной отчётности, в которых все показатели не имеют числовых значений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3. Бюджетная отчётность в соответствии с п. 9 Инструкции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91н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и сопоставлении данных Балансов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конец предшествующего проверяемому периоду и на начало отчётного периода установлено, что показатели по счетам корректно перенесены из предыдущего периода и не содержат искажений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оказателей между формами и внутренних противоречий форм бюджетной отчётности не установлено.</w:t>
      </w:r>
    </w:p>
    <w:p>
      <w:pPr>
        <w:pStyle w:val="ConsPlusNonformat"/>
        <w:tabs>
          <w:tab w:val="clear" w:pos="708"/>
          <w:tab w:val="left" w:pos="741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 По состоянию на 1 января 2022 года дебиторская задолженность составляет 4,2 тыс. руб., просроченная дебиторская задолженность отсутствует, кредиторская задолженность составляет 11080,4 тыс. руб., в том числе просроченная кредиторская задолженность – 10905,6 тыс. руб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0"/>
        <w:tab w:val="center" w:pos="4677" w:leader="none"/>
        <w:tab w:val="right" w:pos="87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 w:val="false"/>
      <w:color w:val="007F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4:00Z</dcterms:created>
  <dc:creator>KBAHT SysCD</dc:creator>
  <dc:description/>
  <cp:keywords/>
  <dc:language>en-US</dc:language>
  <cp:lastModifiedBy>Пользователь</cp:lastModifiedBy>
  <dcterms:modified xsi:type="dcterms:W3CDTF">2022-04-20T09:32:00Z</dcterms:modified>
  <cp:revision>33</cp:revision>
  <dc:subject/>
  <dc:title>СПРАВКА</dc:title>
</cp:coreProperties>
</file>