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ётной комиссии Балтайского муниципального райо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/>
        <w:t>28.04.201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трольно-счётной комиссией     Балтайского  муниципального  района  проведена  внешняя  проверка  бюджетной  отчётности  администрации  Балтайского  муниципального  района  (бюджет  Балтайского  муниципального  образовании)  за  2017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 проведении  проверки  установлено:</w:t>
      </w:r>
    </w:p>
    <w:p>
      <w:pPr>
        <w:pStyle w:val="ConsPlusNormal"/>
        <w:bidi w:val="0"/>
        <w:ind w:left="0" w:right="0"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ная  отчётность  представлена  на  бумажном  носителе,  в  установленные  срок,  в  сброшюрованном  и  пронумерованном  виде,  с  оглавлением  и  сопроводительным  письмом,  за  подписями  руководителя  и  главного  бухгалтера  администрации  Балтайского  муниципального  района.  Также  представлен  Контрольный  лист  о  результатах  проверки  и  рассмотрения  годовой  отчетности  администрации  Балтайского  муниципального  района  (бюджет  Балтайского  муниципального  образования)  об  исполнении  бюджета  муниципального  района  за  2017 год  с  подписями  должностных  лиц  и  утвержденный  руководителем  финансового  управления  о  подтверждении  представления  отчётности  в установленные  сроки  и  отсутствии  замечаний  при  проверке  отчётности.</w:t>
      </w:r>
    </w:p>
    <w:p>
      <w:pPr>
        <w:pStyle w:val="ConsPlusNormal"/>
        <w:tabs>
          <w:tab w:val="clear" w:pos="708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  бюджетной  отчётности  соответствует  формам  отчётов  предусмотренных  Инструкцией  № 191н и  включает следующие формы:</w:t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 главного  распорядителя,  распорядителя,  получателя  бюджетных  средств,  главного  администратора,  администратора  источников  финансирования  дефицита  бюджета,  главного  администратора,  администратора  доходов  бюджет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E:%5C%D0%9A%D0%A1%D0%9A%5C%D0%9A%D0%A1%D0%9A_2018%5C%D0%9C%D0%B0%D1%82%D0%B5%D1%80%D0%B8%D0%B0%D0%BB%D1%8B%20%D0%BA%D0%BE%D0%BD%D1%82%D1%80%D0%BE%D0%BB%D1%8C%D0%BD%D1%8B%D1%85%20%D0%BC%D0%B5%D1%80%D0%BE%D0%BF%D1%80%D0%B8%D1%8F%D1%82%D0%B8%D0%B9%5C%D0%93%D0%BE%D0%B4%D0%BE%D0%B2%D0%BE%D0%B9%20%D0%BE%D1%82%D1%87%D0%B5%D1%82%5C%D0%BB%D0%B5%D0%B2%D0%B0%D0%BA%D0%BE%D0%B2%D0%B0%20%D0%B3%D0%BE%D0%B4%D0%BE%D0%B2%D0%BE%D0%B9%202017%5C%D0%91%D0%B0%D0%BB%D1%82%D0%B0%D0%B9%D1%81%D0%BA%D0%BE%D0%B5%20%D0%9C%D0%9E%5C%D0%A1%D0%9F%D0%A0%D0%90%D0%92%D0%9A%D0%90.doc" \l "sub_503130%23sub_50313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ф. 0503130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Справка  по  консолидируемым  расчетам  </w:t>
      </w:r>
      <w:r>
        <w:rPr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E:%5C%D0%9A%D0%A1%D0%9A%5C%D0%9A%D0%A1%D0%9A_2018%5C%D0%9C%D0%B0%D1%82%D0%B5%D1%80%D0%B8%D0%B0%D0%BB%D1%8B%20%D0%BA%D0%BE%D0%BD%D1%82%D1%80%D0%BE%D0%BB%D1%8C%D0%BD%D1%8B%D1%85%20%D0%BC%D0%B5%D1%80%D0%BE%D0%BF%D1%80%D0%B8%D1%8F%D1%82%D0%B8%D0%B9%5C%D0%93%D0%BE%D0%B4%D0%BE%D0%B2%D0%BE%D0%B9%20%D0%BE%D1%82%D1%87%D0%B5%D1%82%5C%D0%BB%D0%B5%D0%B2%D0%B0%D0%BA%D0%BE%D0%B2%D0%B0%20%D0%B3%D0%BE%D0%B4%D0%BE%D0%B2%D0%BE%D0%B9%202017%5C%D0%91%D0%B0%D0%BB%D1%82%D0%B0%D0%B9%D1%81%D0%BA%D0%BE%D0%B5%20%D0%9C%D0%9E%5C%D0%A1%D0%9F%D0%A0%D0%90%D0%92%D0%9A%D0%90.doc" \l "sub_503125%23sub_50312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. 050312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равка  по  заключению  счетов  бюджетного  учета  отчетного  финансового  года 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E:%5C%D0%9A%D0%A1%D0%9A%5C%D0%9A%D0%A1%D0%9A_2018%5C%D0%9C%D0%B0%D1%82%D0%B5%D1%80%D0%B8%D0%B0%D0%BB%D1%8B%20%D0%BA%D0%BE%D0%BD%D1%82%D1%80%D0%BE%D0%BB%D1%8C%D0%BD%D1%8B%D1%85%20%D0%BC%D0%B5%D1%80%D0%BE%D0%BF%D1%80%D0%B8%D1%8F%D1%82%D0%B8%D0%B9%5C%D0%93%D0%BE%D0%B4%D0%BE%D0%B2%D0%BE%D0%B9%20%D0%BE%D1%82%D1%87%D0%B5%D1%82%5C%D0%BB%D0%B5%D0%B2%D0%B0%D0%BA%D0%BE%D0%B2%D0%B0%20%D0%B3%D0%BE%D0%B4%D0%BE%D0%B2%D0%BE%D0%B9%202017%5C%D0%91%D0%B0%D0%BB%D1%82%D0%B0%D0%B9%D1%81%D0%BA%D0%BE%D0%B5%20%D0%9C%D0%9E%5C%D0%A1%D0%9F%D0%A0%D0%90%D0%92%D0%9A%D0%90.doc" \l "sub_503110%23sub_50311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. 050311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ет  об  исполнении  бюджета  главного распорядителя,  распорядителя,  получателя  бюджетных  средств,  главного  администратора,  администратора  источников  финансирования  дефицита бюджета,  главного  администратора,  администратора  доходов  бюджета 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E:%5C%D0%9A%D0%A1%D0%9A%5C%D0%9A%D0%A1%D0%9A_2018%5C%D0%9C%D0%B0%D1%82%D0%B5%D1%80%D0%B8%D0%B0%D0%BB%D1%8B%20%D0%BA%D0%BE%D0%BD%D1%82%D1%80%D0%BE%D0%BB%D1%8C%D0%BD%D1%8B%D1%85%20%D0%BC%D0%B5%D1%80%D0%BE%D0%BF%D1%80%D0%B8%D1%8F%D1%82%D0%B8%D0%B9%5C%D0%93%D0%BE%D0%B4%D0%BE%D0%B2%D0%BE%D0%B9%20%D0%BE%D1%82%D1%87%D0%B5%D1%82%5C%D0%BB%D0%B5%D0%B2%D0%B0%D0%BA%D0%BE%D0%B2%D0%B0%20%D0%B3%D0%BE%D0%B4%D0%BE%D0%B2%D0%BE%D0%B9%202017%5C%D0%91%D0%B0%D0%BB%D1%82%D0%B0%D0%B9%D1%81%D0%BA%D0%BE%D0%B5%20%D0%9C%D0%9E%5C%D0%A1%D0%9F%D0%A0%D0%90%D0%92%D0%9A%D0%90.doc" \l "sub_503127%23sub_50312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. 050312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тчет  о  принятых  бюджетных  обязательствах 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E:%5C%D0%9A%D0%A1%D0%9A%5C%D0%9A%D0%A1%D0%9A_2018%5C%D0%9C%D0%B0%D1%82%D0%B5%D1%80%D0%B8%D0%B0%D0%BB%D1%8B%20%D0%BA%D0%BE%D0%BD%D1%82%D1%80%D0%BE%D0%BB%D1%8C%D0%BD%D1%8B%D1%85%20%D0%BC%D0%B5%D1%80%D0%BE%D0%BF%D1%80%D0%B8%D1%8F%D1%82%D0%B8%D0%B9%5C%D0%93%D0%BE%D0%B4%D0%BE%D0%B2%D0%BE%D0%B9%20%D0%BE%D1%82%D1%87%D0%B5%D1%82%5C%D0%BB%D0%B5%D0%B2%D0%B0%D0%BA%D0%BE%D0%B2%D0%B0%20%D0%B3%D0%BE%D0%B4%D0%BE%D0%B2%D0%BE%D0%B9%202017%5C%D0%91%D0%B0%D0%BB%D1%82%D0%B0%D0%B9%D1%81%D0%BA%D0%BE%D0%B5%20%D0%9C%D0%9E%5C%D0%A1%D0%9F%D0%A0%D0%90%D0%92%D0%9A%D0%90.doc" \l "sub_503128%23sub_50312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. 0503128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Отчет  о  финансовых  результатах  деятельности 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E:%5C%D0%9A%D0%A1%D0%9A%5C%D0%9A%D0%A1%D0%9A_2018%5C%D0%9C%D0%B0%D1%82%D0%B5%D1%80%D0%B8%D0%B0%D0%BB%D1%8B%20%D0%BA%D0%BE%D0%BD%D1%82%D1%80%D0%BE%D0%BB%D1%8C%D0%BD%D1%8B%D1%85%20%D0%BC%D0%B5%D1%80%D0%BE%D0%BF%D1%80%D0%B8%D1%8F%D1%82%D0%B8%D0%B9%5C%D0%93%D0%BE%D0%B4%D0%BE%D0%B2%D0%BE%D0%B9%20%D0%BE%D1%82%D1%87%D0%B5%D1%82%5C%D0%BB%D0%B5%D0%B2%D0%B0%D0%BA%D0%BE%D0%B2%D0%B0%20%D0%B3%D0%BE%D0%B4%D0%BE%D0%B2%D0%BE%D0%B9%202017%5C%D0%91%D0%B0%D0%BB%D1%82%D0%B0%D0%B9%D1%81%D0%BA%D0%BE%D0%B5%20%D0%9C%D0%9E%5C%D0%A1%D0%9F%D0%A0%D0%90%D0%92%D0%9A%D0%90.doc" \l "sub_503121%23sub_50312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. 050312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чет  о движении денежных средств ( ф. 0503123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Пояснительная  записка  </w:t>
      </w:r>
      <w:bookmarkStart w:id="0" w:name="_Hlk382301710"/>
      <w:bookmarkEnd w:id="0"/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E:%5C%D0%9A%D0%A1%D0%9A%5C%D0%9A%D0%A1%D0%9A_2018%5C%D0%9C%D0%B0%D1%82%D0%B5%D1%80%D0%B8%D0%B0%D0%BB%D1%8B%20%D0%BA%D0%BE%D0%BD%D1%82%D1%80%D0%BE%D0%BB%D1%8C%D0%BD%D1%8B%D1%85%20%D0%BC%D0%B5%D1%80%D0%BE%D0%BF%D1%80%D0%B8%D1%8F%D1%82%D0%B8%D0%B9%5C%D0%93%D0%BE%D0%B4%D0%BE%D0%B2%D0%BE%D0%B9%20%D0%BE%D1%82%D1%87%D0%B5%D1%82%5C%D0%BB%D0%B5%D0%B2%D0%B0%D0%BA%D0%BE%D0%B2%D0%B0%20%D0%B3%D0%BE%D0%B4%D0%BE%D0%B2%D0%BE%D0%B9%202017%5C%D0%91%D0%B0%D0%BB%D1%82%D0%B0%D0%B9%D1%81%D0%BA%D0%BE%D0%B5%20%D0%9C%D0%9E%5C%D0%A1%D0%9F%D0%A0%D0%90%D0%92%D0%9A%D0%90.doc" \l "sub_503160%23sub_50316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. 050316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798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 п. 8  Инструкции № 191н  в  пояснительной  записке (ф.0503160) отражена  информация  о  не  составленных  формах  бюджетной  отчетности,  в  которых  все  показатели  не  имеют  числовых  значений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юджетная  отчётность  в  соответствии  с  п. 9  Инструкции  </w:t>
        <w:br/>
        <w:t>№ 191н  составлена  нарастающим  итогом  с  начала  года  в  рублях  с  точностью  до  второго  десятичного  знака  после  запятой.</w:t>
      </w:r>
    </w:p>
    <w:p>
      <w:pPr>
        <w:pStyle w:val="Normal"/>
        <w:numPr>
          <w:ilvl w:val="2"/>
          <w:numId w:val="3"/>
        </w:numPr>
        <w:ind w:left="0" w:firstLine="741"/>
        <w:jc w:val="both"/>
        <w:rPr/>
      </w:pPr>
      <w:r>
        <w:rPr>
          <w:color w:val="000000"/>
          <w:sz w:val="28"/>
          <w:szCs w:val="28"/>
        </w:rPr>
        <w:t>При  сопоставлении  данных  балансов  главного распорядителя,  распорядителя,  получателя  бюджетных  средств, главного  администратора,  администратора  источников  финансирования дефицита  бюджета,  главного  администратора,  администратора  доходов бюджета 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E:%5C%D0%9A%D0%A1%D0%9A%5C%D0%9A%D0%A1%D0%9A_2018%5C%D0%A0%D0%B0%D0%B1%D0%BE%D1%87%D0%B8%D0%B9%20%D1%81%D1%82%D0%BE%D0%BB%5C%D0%9B%D0%B5%D0%B2%D0%B0%D0%BA%D0%BE%D0%B2%D0%B0%20%D0%B3%D0%BE%D0%B4%D0%BE%D0%B2%D0%BE%D0%B92016%5C%D0%BB%D0%B5%D0%B2%D0%B0%D0%BA%D0%BE%D0%B2%D0%B0%20%D0%B3%D0%BE%D0%B4%D0%BE%D0%B2%D0%BE%D0%B9%202016%5C%D0%91%D0%B0%D0%BB%D1%82%D0%B0%D0%B9%D1%81%D0%BA%D0%BE%D0%B5%20%D0%9C%D0%9E%5CE:%5C%D0%9A%D0%A1%D0%9A%5C%D0%9A%D0%A1%D0%9A_2016%5C%D0%9C%D0%B0%D1%82%D0%B5%D1%80%D0%B8%D0%B0%D0%BB%D1%8B%20%D0%BA%D0%BE%D0%BD%D1%82%D1%80%D0%BE%D0%BB%D1%8C%D0%BD%D1%8B%D1%85%20%D0%BC%D0%B5%D1%80%D0%BE%D0%BF%D1%80%D0%B8%D1%8F%D1%82%D0%B8%D0%B9%5C%D0%9F%D1%80%D0%BE%D0%B2%D0%B5%D1%80%D0%BA%D0%B0%20%D0%B1%D1%8E%D0%B4%D0%B6%D0%B5%D1%82%D0%BD%D0%BE%D0%B9%20%D0%BE%D1%82%D1%87%D1%91%D1%82%D0%BD%D0%BE%D1%81%D1%82%D0%B8%5C%D0%90%D0%B4%D0%BC%D0%B8%D0%BD%D0%B8%D1%81%D1%82%D1%80%D0%B0%D1%86%D0%B8%D1%8F%20%D0%91%D0%9C%D0%A0%5C%D0%A1%D0%9F%D0%A0%D0%90%D0%92%D0%9A%D0%90.doc" \l "sub_503130%23sub_50313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. 050313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  на  конец  предшествующего  проверяемому периоду  и  на  начало  отчётного  периода  установлено,  что   показатели по  счетам  корректно  перенесены  из  предыдущего  периода  и  не содержат  искажений.</w:t>
      </w:r>
    </w:p>
    <w:p>
      <w:pPr>
        <w:pStyle w:val="ConsPlusNormal"/>
        <w:tabs>
          <w:tab w:val="clear" w:pos="708"/>
          <w:tab w:val="left" w:pos="79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 показателей  между  формами  и  внутренних  противоречий  форм  бюджетной  отчетности  не  установлено.</w:t>
      </w:r>
      <w:bookmarkStart w:id="1" w:name="_Hlk414352533"/>
    </w:p>
    <w:p>
      <w:pPr>
        <w:pStyle w:val="ConsPlusNonformat"/>
        <w:tabs>
          <w:tab w:val="clear" w:pos="708"/>
          <w:tab w:val="left" w:pos="741" w:leader="none"/>
          <w:tab w:val="left" w:pos="1440" w:leader="none"/>
        </w:tabs>
        <w:bidi w:val="0"/>
        <w:jc w:val="both"/>
        <w:rPr>
          <w:color w:val="0000FF"/>
          <w:sz w:val="26"/>
          <w:szCs w:val="26"/>
        </w:rPr>
      </w:pPr>
      <w:bookmarkEnd w:id="1"/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 состоянию  на  1 января  2018 года   дебиторская задолженность составляет 2210,7 тыс. руб., просроченная дебиторская задолженность -2203,1 тыс. руб. Кредиторская  задолженность  по  бюджетной деятельности по состоянию на 01.01.2018г. сложилась в сумме  802,4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сроченная  кредиторская  задолженность  на 01.01.2018г. отсутствует.  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bidi w:val="0"/>
        <w:ind w:left="0" w:right="0" w:firstLine="741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6"/>
        <w:tab w:val="center" w:pos="4677" w:leader="none"/>
        <w:tab w:val="right" w:pos="842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Ãèïåðòåêñòîâàÿ ññûëêà"/>
    <w:basedOn w:val="1"/>
    <w:qFormat/>
    <w:rPr>
      <w:b/>
      <w:color w:val="007F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*"/>
    <w:basedOn w:val="Normal"/>
    <w:qFormat/>
    <w:pPr>
      <w:spacing w:before="120" w:after="120"/>
    </w:pPr>
    <w:rPr>
      <w:rFonts w:cs="Mangal"/>
      <w:i/>
    </w:rPr>
  </w:style>
  <w:style w:type="paragraph" w:styleId="Style15">
    <w:name w:val="Указатель*"/>
    <w:basedOn w:val="Normal"/>
    <w:qFormat/>
    <w:pPr/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878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Схема документа*"/>
    <w:basedOn w:val="Normal"/>
    <w:qFormat/>
    <w:pPr>
      <w:shd w:fill="00007F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4:00Z</dcterms:created>
  <dc:creator>KBAHT SysCD</dc:creator>
  <dc:description/>
  <cp:keywords/>
  <dc:language>en-US</dc:language>
  <cp:lastModifiedBy>Admin</cp:lastModifiedBy>
  <cp:lastPrinted>2014-03-25T09:04:00Z</cp:lastPrinted>
  <dcterms:modified xsi:type="dcterms:W3CDTF">2018-05-15T10:56:00Z</dcterms:modified>
  <cp:revision>6</cp:revision>
  <dc:subject/>
  <dc:title>СПРАВКА</dc:title>
</cp:coreProperties>
</file>