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ЦАРЕВЩИН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2752725</wp:posOffset>
                </wp:positionV>
                <wp:extent cx="2836545" cy="316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04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4.95pt;mso-wrap-distance-left:9.05pt;mso-wrap-distance-right:9.05pt;mso-wrap-distance-top:0pt;mso-wrap-distance-bottom:0pt;margin-top:216.7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.04.2025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/>
      </w:pPr>
      <w:r>
        <w:rPr/>
        <w:t xml:space="preserve">                </w:t>
      </w:r>
      <w:r>
        <w:rPr>
          <w:sz w:val="24"/>
          <w:szCs w:val="24"/>
        </w:rPr>
        <w:t>с. Царевщи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Царевщинского муниципальног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от   11.11.2024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№  57</w:t>
      </w:r>
      <w:r>
        <w:rPr>
          <w:b/>
          <w:sz w:val="28"/>
          <w:szCs w:val="28"/>
        </w:rPr>
        <w:t xml:space="preserve">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Комплекс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агоустройство территории Царевщ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5 год»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Царевщинского муниципального образования от 21.07.2014 № 46 «Об утверждении Положения о порядке принятия решений о разработке муниципальных программ Царевщинского муниципального образования Балтайского муниципального района», руководствуясь Уставом Царевщинского муниципального образова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Царевщинского муниципальн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разования от 11.11.2024 № 57 «Об утверждении муниципальной программы «Комплексное благоустройство территории Царевщинского муниципального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разования на 2025 год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ложение  к постановлению администрации Царевщинского муниципального образования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 с момента его подписания и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Глава Царевщинского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                                                     А.В.Петров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к постановлению администрации   Царевщинского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4.2025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 xml:space="preserve">14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благоустрой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и Царевщинского муниципальн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ования на 2025 год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Царевщ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 населения. Благоустройство территорий муниципального образования включает ряд мероприятий по улучшению санитарно-гигиенических условий жилой застройки, устройству, реконструкции и техническому обслуживанию уличного освещения на территории поселения, оздоровлению среды при помощи озеленения, а также по оснащению необходимым оборудованием и средствами санитарной очистк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Царевщ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5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Комплексное благоустройство территории Царевщинского муниципального образования на 2025 год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аревщинского муниципального образования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131-ФЗ от 6 октября 2003 года «Об общих принципах организации местного самоуправления в Российской Федерации», соответствующие законы Саратовской области о порядке решения вопросов местного самоуправления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и осуществления мероприятий по благоустройству территории Царевщинского муниципального образования, улучшению санитарно-гигиенических условий жилой застройки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ых и благоприятных условий жизни населения Царевщинского муниципальных образований Балтайского муниципального района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выполнения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реализацию Программы составят всего 100,0 тыс. рублей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0,0 тыс. рублей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здоровление среды, окружающей человека в поселении, формирование условий, благотворно влияющих на психофизическое состояние челове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993"/>
        <w:gridCol w:w="1843"/>
        <w:gridCol w:w="1701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bCs/>
                <w:iCs/>
                <w:sz w:val="28"/>
                <w:szCs w:val="28"/>
              </w:rPr>
              <w:t>уртовка  и уплотнение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аревщи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, благотворно влияющих на психофизическое состояни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Царевщинского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и санитарная очистка населенных пунктов муниципального образ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бкос травы, уборка мусора, экспертиза с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аревщи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, благотворно влияющих на психофизическое состоя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Царевщинского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а выделяемых средств в течении года уточняется в соответствии с изменениями в бюджет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просы обеспечения материальными 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50" w:right="94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6372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17:00Z</dcterms:created>
  <dc:creator>User</dc:creator>
  <dc:description/>
  <cp:keywords/>
  <dc:language>en-US</dc:language>
  <cp:lastModifiedBy>Home</cp:lastModifiedBy>
  <cp:lastPrinted>2023-11-16T08:17:00Z</cp:lastPrinted>
  <dcterms:modified xsi:type="dcterms:W3CDTF">2025-04-14T10:22:00Z</dcterms:modified>
  <cp:revision>29</cp:revision>
  <dc:subject/>
  <dc:title> </dc:title>
</cp:coreProperties>
</file>