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9342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АРЕВЩИНСКОГО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ТАЙ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вятнадцатое заседание Совет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ятого созы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09.10.2024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82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с. Царевщи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</w:t>
      </w:r>
    </w:p>
    <w:p>
      <w:pPr>
        <w:pStyle w:val="Normal"/>
        <w:rPr/>
      </w:pPr>
      <w:r>
        <w:rPr>
          <w:b/>
          <w:sz w:val="26"/>
          <w:szCs w:val="26"/>
        </w:rPr>
        <w:t xml:space="preserve">Царевщинского муниципального образования </w:t>
      </w:r>
    </w:p>
    <w:p>
      <w:pPr>
        <w:pStyle w:val="Style21"/>
        <w:shd w:fill="FFFFFF" w:val="clea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от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19.07. 2021 № 209</w:t>
      </w:r>
      <w:r>
        <w:rPr>
          <w:rFonts w:cs="Times New Roman" w:ascii="Times New Roman" w:hAnsi="Times New Roman"/>
          <w:b/>
          <w:sz w:val="26"/>
          <w:szCs w:val="26"/>
        </w:rPr>
        <w:t xml:space="preserve"> «Об утверждении Положения о денежном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и лиц, замещающих должности муниципальной службы                                     в  администрации Царевщинского муниципа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лтайского муниципального района Саратовской област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Руководствуясь статьей 22 Устава Царевщинского муниципального образования Балтайского муниципального района Саратовской области Совет Царевщинского муниципального образования Балтайского муниципального района Саратовской области </w:t>
      </w: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Внести в решение Совета Царевщинского муниципального образования                         от </w:t>
      </w:r>
      <w:r>
        <w:rPr>
          <w:bCs/>
          <w:sz w:val="26"/>
          <w:szCs w:val="26"/>
        </w:rPr>
        <w:t>19.07. 2021 № 209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Положения о денежном содержании лиц, замещающих должности муниципальной службы в  администрации  Царевщинского муниципального образования Балтайского муниципального района Саратовской области» (с изм. от 12.11.2021 № 234, от 10.10.2022 № 296, от 10.10.2023 № 10), следующие изменения: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1. Приложение № 1 к Положению о денежном содержании лиц, замещающих должности муниципальной службы в администрации Царевщинского муниципального образования изложить в новой редакции, согласно приложению   № 1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2. Приложение № 2 к Положению о денежном содержании лиц, замещающих должности муниципальной службы в администрации Царевщинского муниципального образования изложить в новой редакции, согласно приложению  № 2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бнародования и распространяется на правоотношения, возникшие с 1 октября 2024 го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Совета Царевщинского муниципального образования по бюджетной политике и налог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Царевщин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                                             А.В.Петров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ешению Совета Царевщинского                                                           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09.10.2024   № 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 о денежном содержании лиц,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х должности муниципальной службы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Царевщинского муниципального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должностных окладов лиц, замещающих должности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службы в администрации Царевщинского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Балтайского муниципального района Сарат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3"/>
        <w:gridCol w:w="378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№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Главный специалис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664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ешению Совета Царевщин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09.10.2024  № 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 о денежном содержании лиц,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х должности муниципальной службы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Царевщи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4661"/>
      </w:tblGrid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Классный чин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Размер оклада за классный чин (руб)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екретарь муниципальной службы:</w:t>
            </w:r>
          </w:p>
          <w:p>
            <w:pPr>
              <w:pStyle w:val="Normal"/>
              <w:spacing w:before="0" w:after="12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3 класса</w:t>
            </w:r>
          </w:p>
          <w:p>
            <w:pPr>
              <w:pStyle w:val="Normal"/>
              <w:spacing w:before="0" w:after="12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 класса</w:t>
            </w:r>
          </w:p>
          <w:p>
            <w:pPr>
              <w:pStyle w:val="Normal"/>
              <w:spacing w:before="0" w:after="12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 класс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5602</w:t>
            </w:r>
          </w:p>
          <w:p>
            <w:pPr>
              <w:pStyle w:val="Normal"/>
              <w:spacing w:before="0" w:after="12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6044</w:t>
            </w:r>
          </w:p>
          <w:p>
            <w:pPr>
              <w:pStyle w:val="Normal"/>
              <w:spacing w:before="0" w:after="12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633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Tahoma"/>
      <w:color w:val="00000A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0:11:00Z</dcterms:created>
  <dc:creator>KBAHT SysCD</dc:creator>
  <dc:description/>
  <cp:keywords/>
  <dc:language>en-US</dc:language>
  <cp:lastModifiedBy>USER</cp:lastModifiedBy>
  <cp:lastPrinted>2024-10-10T14:19:00Z</cp:lastPrinted>
  <dcterms:modified xsi:type="dcterms:W3CDTF">2024-10-10T10:19:00Z</dcterms:modified>
  <cp:revision>83</cp:revision>
  <dc:subject/>
  <dc:title>СОВЕТ ДЕПУТАТОВ</dc:title>
</cp:coreProperties>
</file>