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ЦАРЕВЩИНСКОГО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семнадцатое  заседа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9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78 </w:t>
      </w:r>
    </w:p>
    <w:p>
      <w:pPr>
        <w:pStyle w:val="Normal"/>
        <w:rPr/>
      </w:pPr>
      <w:r>
        <w:rPr/>
        <w:t>с. Царев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Царевщин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, Саратовской области,</w:t>
      </w:r>
    </w:p>
    <w:p>
      <w:pPr>
        <w:pStyle w:val="Normal"/>
        <w:rPr/>
      </w:pPr>
      <w:r>
        <w:rPr>
          <w:b/>
          <w:sz w:val="28"/>
          <w:szCs w:val="28"/>
        </w:rPr>
        <w:t>осуществляющего свои полномочия на постоянной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 «Об общих принципах организации местного самоуправления в Российской Федерации», Трудовым кодексом Российской Федерации, руководствуясь Уставом Царевщинского муниципального образования Балтайского муниципального района Саратовской области, Совет Царевщин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 об оплате труда главы Царевщинского муниципального образования Балтайского муниципального района, Саратовской области, осуществляющего свои полномочия на постоянной основе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Совета Царевщинского муниципального образования Балтай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01.04.2020  № 123  «Об утверждении Положения об оплате труда главы Царевщинского муниципального образования Балтайского муниципального района, осуществляющего свои полномочия на постоянной основ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 22.06.2020 № 13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Совета Царевщинского муниципального образования  от 01.04.2020 № 123 «Об утверждении Положения об оплате труда главы Царевщинского муниципального образования Балтайского муниципального района, Саратовской области, осуществляющего свои полномочия на постоянной основ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 30.09.2020  № 15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Совета Царевщинского муниципального образования  от 01.04.2020 № 123 «Об утверждении Положения об оплате труда главы Царевщинского муниципального образования Балтайского муниципального района, Саратовской области, осуществляющего свои полномочия на постоянной основ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18.12.2020  №  17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Царевщинского муниципального образования  от 01.04.2020 № 123 «Об утверждении Положения об оплате труда главы Царевщинского муниципального образования Балтайского муниципального района, Саратовской области, осуществляющего свои полномочия на постоянной основ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т  </w:t>
      </w:r>
      <w:r>
        <w:rPr>
          <w:color w:val="000000"/>
          <w:sz w:val="28"/>
          <w:szCs w:val="28"/>
        </w:rPr>
        <w:t>19.07.2021</w:t>
      </w:r>
      <w:r>
        <w:rPr>
          <w:sz w:val="28"/>
          <w:szCs w:val="28"/>
        </w:rPr>
        <w:t xml:space="preserve">  № </w:t>
      </w:r>
      <w:r>
        <w:rPr>
          <w:color w:val="000000"/>
          <w:sz w:val="28"/>
          <w:szCs w:val="28"/>
        </w:rPr>
        <w:t xml:space="preserve">206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Царевщинского муниципального образования  от 01.04.2020 № 123 «Об утверждении Положения об оплате труда главы Царевщинского муниципального образования Балтайского муниципального района, Саратовской области, осуществляющего свои полномочия на постоянной основ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т  </w:t>
      </w:r>
      <w:r>
        <w:rPr>
          <w:color w:val="000000"/>
          <w:sz w:val="26"/>
          <w:szCs w:val="26"/>
        </w:rPr>
        <w:t>29.11.2021</w:t>
      </w:r>
      <w:r>
        <w:rPr>
          <w:sz w:val="26"/>
          <w:szCs w:val="26"/>
        </w:rPr>
        <w:t xml:space="preserve">  № </w:t>
      </w:r>
      <w:r>
        <w:rPr>
          <w:color w:val="000000"/>
          <w:sz w:val="26"/>
          <w:szCs w:val="26"/>
        </w:rPr>
        <w:t xml:space="preserve">24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Царевщинского муниципального образования  от 01.04.2020 № 123 «Об утверждении Положения об оплате труда главы Царевщинского муниципального образования Балтайского муниципального района, Саратовской области, осуществляющего свои полномочия на постоянной основ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т  </w:t>
      </w:r>
      <w:r>
        <w:rPr>
          <w:color w:val="000000"/>
          <w:sz w:val="28"/>
          <w:szCs w:val="28"/>
        </w:rPr>
        <w:t>09.12.2021</w:t>
      </w:r>
      <w:r>
        <w:rPr>
          <w:sz w:val="28"/>
          <w:szCs w:val="28"/>
        </w:rPr>
        <w:t xml:space="preserve">  № </w:t>
      </w:r>
      <w:r>
        <w:rPr>
          <w:color w:val="000000"/>
          <w:sz w:val="28"/>
          <w:szCs w:val="28"/>
        </w:rPr>
        <w:t xml:space="preserve">246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Царевщинского муниципального образования  от 01.04.2020 № 123 «Об утверждении Положения об оплате труда главы Царевщинского муниципального образования Балтайского муниципального района, Саратовской области, осуществляющего свои полномочия на постоянной основ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т  </w:t>
      </w:r>
      <w:r>
        <w:rPr>
          <w:color w:val="000000"/>
          <w:sz w:val="28"/>
          <w:szCs w:val="28"/>
        </w:rPr>
        <w:t>30.01.2023</w:t>
      </w:r>
      <w:r>
        <w:rPr>
          <w:sz w:val="28"/>
          <w:szCs w:val="28"/>
        </w:rPr>
        <w:t xml:space="preserve">  № </w:t>
      </w:r>
      <w:r>
        <w:rPr>
          <w:color w:val="000000"/>
          <w:sz w:val="28"/>
          <w:szCs w:val="28"/>
        </w:rPr>
        <w:t>322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Царевщинского муниципального образования  от 01.04.2020 № 123 «Об утверждении Положения об оплате труда главы Царевщинского муниципального образования Балтайского муниципального района, Саратовской области, осуществляющего свои полномочия на постоянной основ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 10.10.2023  № 11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Царевщинского муниципального образования  от 01.04.2020 № 123 «Об утверждении Положения об оплате труда главы Царевщинского муниципального образования Балтайского муниципального района, Саратовской области, осуществляющего свои полномочия на постоянной основ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950"/>
      </w:tblGrid>
      <w:tr>
        <w:trPr/>
        <w:tc>
          <w:tcPr>
            <w:tcW w:w="5070" w:type="dxa"/>
            <w:tcBorders/>
          </w:tcPr>
          <w:p>
            <w:pPr>
              <w:pStyle w:val="WW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WW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.о.главы Царевщинского </w:t>
            </w:r>
          </w:p>
          <w:p>
            <w:pPr>
              <w:pStyle w:val="WW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3118" w:type="dxa"/>
            <w:tcBorders/>
          </w:tcPr>
          <w:p>
            <w:pPr>
              <w:pStyle w:val="WW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W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object w:dxaOrig="1635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9.45pt;height:41.25pt" filled="f" o:ole="">
                  <v:imagedata r:id="rId4" o:title=""/>
                </v:shape>
                <o:OLEObject Type="Embed" ProgID="" ShapeID="ole_rId3" DrawAspect="Content" ObjectID="_772177214" r:id="rId3"/>
              </w:object>
            </w:r>
          </w:p>
        </w:tc>
        <w:tc>
          <w:tcPr>
            <w:tcW w:w="1950" w:type="dxa"/>
            <w:tcBorders/>
          </w:tcPr>
          <w:p>
            <w:pPr>
              <w:pStyle w:val="WW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WW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WW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В.Березина</w:t>
            </w:r>
          </w:p>
          <w:p>
            <w:pPr>
              <w:pStyle w:val="WW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WW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Царевщинского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3.09.2024    № 7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главы Царевщинского муниципального образования Балтайского муниципального района, Саратовской области, осуществляющего свои полномочия на 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Трудовым кодексом Российской Федерации, Уставом  Царевщинского муниципального образования Балтайского муниципального района Саратовской области и определяет    размеры и условия оплаты труда главы Царевщинского муниципального образования Балтайского муниципальн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его свои полномочия на постоянной основе (далее – глава муниципального образования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Оплата труда главы муниципального образования производится в виде ежемесячного денежного содержания, состоящего из денеж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ознаграждения и дополнительных выплат. К дополнительным выплатам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ятся: материальная помощь при предоставлении ежегодного оплачиваемого отпуска, единовременная выплата, премия, иные денежные выплат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плата труда главы муниципального образования осуществляется в соответствии со статьей 136 Трудового кодекса Российской Федерации не реже чем каждые полмеся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половине месяца главе муниципального образования выплачивается аванс за первую половину месяца из расчета 50% денежного содержания  15 числа. Выплата за вторую половину месяца осуществляется                    1 числа включительно месяца, следующего за расчетн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Финансирование расходов на оплату труда главы муниципального образования осуществляется за счет средств, выделяемых из бюджета муниципального образования.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ое вознаграждение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ежемесячного денежного вознаграждения главы муниципального образования составляет 54000 руб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Размер ежемесячного денежного вознаграждения главы муниципального образования, установленный в пункте 2.1 настоящего Положения, подлежит индекс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олнительные выпла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При предоставлении главе муниципального образования ежегодного оплачиваемого отпуска производится выплата материальной помощи в размере                 2 (двух) денежных вознаграждений. В случае неиспользования в течение года права на отпуск, материальная помощь производится в конце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Единовременная выплата в размере 20% от ежемесячного денежного вознаграждения выплачивается главе муниципального образования на основании личного заявления при документальном подтверждении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рождением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регистрацией бра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яжелого финансового положения, связанного с ликвидацией последствий стихийных бедствий (пожар, наводн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болезн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мертью близкого родственника (жена, муж, дети, мать, отец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вязи со смертью главы муниципального образования единовременная выплата выплачивается ближайшим родственникам на основании их письменного заяв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 итогам работы за квартал, год главе муниципального образования может быть выплачена премия в размере от 10% до 60% от ежемесячного денежного вознаграждения. Для принятия решения о целесообразности выплаты премии, глава муниципального образования предоставляет в Совет Царевщинского муниципального образования Балтайского муниципального района  справку с мотивированным обоснованием выплаты премии. Премирование осуществляется по результатам служебной деятельности,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существенное снижение бюджетных затрат, повышение эффективности использования бюджетных средств, увеличение поступлений в доход бюджета муниципального образования,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менение в работе современных форм и методов</w:t>
      </w:r>
      <w:r>
        <w:rPr>
          <w:color w:val="000000"/>
          <w:sz w:val="28"/>
          <w:szCs w:val="28"/>
        </w:rPr>
        <w:t xml:space="preserve"> организации труда, организацию особо значимых мероприятий, своевременное и качественное выполнение мероприятий, предусмотренных планами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Главе муниципального образования могут предоставляться иные денежные выплаты в следующих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аграждении Почетной грамотой администрации Балтайского муниципального района в порядке и на условиях, установленных Положением о Почетной грамоте администрации Балтай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аграждении государственными и областными наградами в порядке и на условиях, установленных законодательством Российской Федерации и Сарат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занесении на районную доску Почета в размере, установленном в решении коллегии при администрации Балтай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в  связи с выходом на государственную пенсию, при наличии стажа не менее 15 лет в органах местного самоуправления на муниципальных и выборных должностях в размере ежемесячного денежного вознагра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вязи с профессиональным праздником в размере 30% от ежемесячного денежного вознагра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юбилейным датам: 50, 55, 60 лет в размере 20% от ежемесячного денежного вознагра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 Решение о выплатах указанных в настоящем пункте принимается представительным органом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нд оплаты тру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и формировании годового фонда оплаты труда главы муниципального образования предусматриваются средства из расчета шестнадцать месячных вознаграждений.</w:t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0:00Z</dcterms:created>
  <dc:creator>Печугин А.С.</dc:creator>
  <dc:description/>
  <cp:keywords/>
  <dc:language>en-US</dc:language>
  <cp:lastModifiedBy>USER</cp:lastModifiedBy>
  <cp:lastPrinted>2020-04-09T14:54:00Z</cp:lastPrinted>
  <dcterms:modified xsi:type="dcterms:W3CDTF">2024-10-01T06:19:00Z</dcterms:modified>
  <cp:revision>17</cp:revision>
  <dc:subject/>
  <dc:title>СОВЕТ ДЕПУТАТОВ</dc:title>
</cp:coreProperties>
</file>