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9946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ЕВЩИ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е  заседание 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9.07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с. Царевщ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евщинского муниципального образова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3.02.2019  №  46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оплате труда рабо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, не являющие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и муниципальной службы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Царевщ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работников, осуществля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ую деятель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фессиям рабоч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, занимающих должности,                  не являющиеся должностями муниципальной службы и осуществляющих техническое обеспечение администрации Царевщинского муниципального образования Балтайского муниципального района Саратовской области                                и работников, осуществляющих профессиональную деятельность по  профессиям рабочих администрации, руководствуясь статьей 22 Устава Царевщинского муниципального образования Балтайского муниципального района Саратовской области, Совет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Царевщинского муниципального образова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3.02.2019  №  46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                  не являющиеся должностями муниципальной службы и  осуществляющих техническое обеспечение администрации Царевщинского муниципального образования и работников, осуществляющих профессиональную деятельность по  профессиям рабочих» (с изм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30.09.2020  №  155, от 12.11.2021  №  235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0.10.2022  №  298, от 10.10.2023 №  12)</w:t>
      </w:r>
      <w:r>
        <w:rPr>
          <w:rFonts w:cs="Times New Roman" w:ascii="Times New Roman" w:hAnsi="Times New Roman"/>
          <w:sz w:val="28"/>
          <w:szCs w:val="28"/>
        </w:rPr>
        <w:t xml:space="preserve"> , следующие изменения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</w:rPr>
        <w:t xml:space="preserve">1.1.Пункт </w:t>
      </w:r>
      <w:r>
        <w:rPr>
          <w:sz w:val="28"/>
          <w:szCs w:val="28"/>
        </w:rPr>
        <w:t>11</w:t>
      </w:r>
      <w:r>
        <w:rPr>
          <w:rFonts w:eastAsia="Calibri"/>
          <w:sz w:val="28"/>
          <w:szCs w:val="28"/>
        </w:rPr>
        <w:t xml:space="preserve"> приложения к решению изложить в новой редакции: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11. Ежемесячная стимулирующая выплата за интенсивность, напряженность                      и специальный режим работы  устанавливается  в целях поощрения инициативного и добросовестного выполнения должностных обязанностей, с учетом возложенных задач и уровня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интенсивность, напряженность и специальный режим работы выплачивается за истекший месяц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выплаты надбав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трудовых обязанностей работника в условиях, отличающихся   от нормаль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работника к выполнению непредвиденных, особо важных                   и ответств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е отношение работника к исполнению своих трудовых (служебных)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ая надбавка за интенсивность, напряженность, и специальный режим работы составляет (в процентах от оклада (должностного окла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 работников, занимающих должности не являющиеся должностями муниципальной службы и осуществляющих техническое обеспечение администрации Царевщинского муниципального образования Балтайского муниципального района Саратовской области – до 500 процент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- для работников, осуществляющих профессиональную деятельность по профессиям рабочих – до 5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10 июля 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а Царевщ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Т.В.Березин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960" w:right="850" w:gutter="0" w:header="0" w:top="3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1:00Z</dcterms:created>
  <dc:creator>KBAHT SysCD</dc:creator>
  <dc:description/>
  <cp:keywords/>
  <dc:language>en-US</dc:language>
  <cp:lastModifiedBy>ЦМО</cp:lastModifiedBy>
  <cp:lastPrinted>2020-03-23T11:41:00Z</cp:lastPrinted>
  <dcterms:modified xsi:type="dcterms:W3CDTF">2024-07-11T11:10:00Z</dcterms:modified>
  <cp:revision>36</cp:revision>
  <dc:subject/>
  <dc:title>СОВЕТ ДЕПУТАТОВ</dc:title>
</cp:coreProperties>
</file>