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ЦАРЕВЩИ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781300</wp:posOffset>
                </wp:positionV>
                <wp:extent cx="2835275" cy="257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09.12.202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.25pt;mso-wrap-distance-left:9.05pt;mso-wrap-distance-right:9.05pt;mso-wrap-distance-top:0pt;mso-wrap-distance-bottom:0pt;margin-top:219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09.12.2024 </w:t>
                      </w: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/>
      </w:pPr>
      <w:r>
        <w:rPr>
          <w:b/>
        </w:rPr>
        <w:t xml:space="preserve">             </w:t>
      </w:r>
      <w:r>
        <w:rPr/>
        <w:t xml:space="preserve">  </w:t>
      </w:r>
      <w:r>
        <w:rPr>
          <w:sz w:val="24"/>
          <w:szCs w:val="24"/>
        </w:rPr>
        <w:t>с. Царевщи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ConsPlusTitl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аревщинского муниципального образования от 22.07.2024</w:t>
      </w:r>
    </w:p>
    <w:p>
      <w:pPr>
        <w:pStyle w:val="ConsPlusTitl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37 «Об утверждении административного регламента </w:t>
      </w:r>
    </w:p>
    <w:p>
      <w:pPr>
        <w:pStyle w:val="ConsPlusTitle"/>
        <w:rPr/>
      </w:pPr>
      <w:r>
        <w:rPr>
          <w:sz w:val="28"/>
          <w:szCs w:val="28"/>
          <w:lang w:eastAsia="en-US"/>
        </w:rPr>
        <w:t>по предоставлению муниципальной услуги «</w:t>
      </w:r>
      <w:r>
        <w:rPr>
          <w:sz w:val="28"/>
          <w:szCs w:val="28"/>
        </w:rPr>
        <w:t xml:space="preserve">Предоставление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ственности, в собственность, аренду, постоянно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бессрочное) пользование, безвозмездное пользова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Царевщинского муниципального образования Балтайского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Внести в постановление администрации Царевщинского муниципального образования  </w:t>
      </w:r>
      <w:r>
        <w:rPr>
          <w:b w:val="false"/>
          <w:sz w:val="28"/>
          <w:szCs w:val="28"/>
          <w:lang w:eastAsia="en-US"/>
        </w:rPr>
        <w:t>от 22.07.2024 № 37 «Об утверждении административного регламента по предоставлению муниципальной услуги «</w:t>
      </w:r>
      <w:r>
        <w:rPr>
          <w:b w:val="false"/>
          <w:sz w:val="28"/>
          <w:szCs w:val="28"/>
        </w:rPr>
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 следующее измен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Приложение  к постановлению дополнить пунктом 2.7.3.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      «2.7.3.  Подп.9 п.2 ст.39.3 Земельного кодекса Российской Федерации, установлен особый (льготный) порядок приобретения в собственность  земельных участков, предназначенных для ведения сельскохозяйственного производства, без проведения торгов. Для принятия решения о продаже земельных участков, предназначенных для ведения сельскохозяйственного производства, в соответствии с вышеуказанным порядком, администрацией </w:t>
      </w:r>
      <w:r>
        <w:rPr>
          <w:sz w:val="28"/>
          <w:szCs w:val="28"/>
        </w:rPr>
        <w:t>Царевщинского</w:t>
      </w:r>
      <w:r>
        <w:rPr>
          <w:sz w:val="28"/>
          <w:szCs w:val="28"/>
          <w:lang w:eastAsia="ru-RU"/>
        </w:rPr>
        <w:t xml:space="preserve"> муниципального образования требуется установление следующих факто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      - предназначение земельного участка для ведения сельскохозяй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наличие действующего договора аренды земельного участ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истечение трех лет с момента заключения договора аренды либо передачи прав и обязанностей по договору аренды земельного участ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фактическое использование такого земельного участка для ведения сельскохозяй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подача заявления о заключении договора купли-продажи земельного участка без проведения торгов до дня истечения срока указанного договора аренды земельного участ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.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117"/>
        <w:gridCol w:w="3258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rFonts w:eastAsia="Andale Sans UI;Times New Roma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Царевщинског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;Times New Roman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Andale Sans UI;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Andale Sans UI;Times New Roma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А.В.Петров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6372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3:00Z</dcterms:created>
  <dc:creator>User</dc:creator>
  <dc:description/>
  <cp:keywords/>
  <dc:language>en-US</dc:language>
  <cp:lastModifiedBy>Home</cp:lastModifiedBy>
  <cp:lastPrinted>2024-12-10T10:21:00Z</cp:lastPrinted>
  <dcterms:modified xsi:type="dcterms:W3CDTF">2024-12-11T11:14:00Z</dcterms:modified>
  <cp:revision>18</cp:revision>
  <dc:subject/>
  <dc:title> </dc:title>
</cp:coreProperties>
</file>