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24"/>
        </w:rPr>
      </w:pPr>
      <w:r>
        <w:rPr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АДМИНИСТРАЦИЯ                                                                                               ЦАРЕВЩИН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ge">
                  <wp:posOffset>2609850</wp:posOffset>
                </wp:positionV>
                <wp:extent cx="3112770" cy="371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.11.2024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. Царевщ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9.25pt;mso-wrap-distance-left:9.05pt;mso-wrap-distance-right:9.05pt;mso-wrap-distance-top:0pt;mso-wrap-distance-bottom:0pt;margin-top:205.5pt;mso-position-vertical-relative:page;margin-left: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.11.2024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60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. Царевщ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left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Царевщ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на 2025 год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реализации на территории Царевщинского муниципального образования единой государственной политики в области обеспечения пожарной безопасности,  в  соответствии    с   Федеральным   законом   от   21.12.1994                № 69-ФЗ «О пожарной безопасности», федеральным законом от  06.10.2003                   № 131-ФЗ «Об общих принципах организации местного самоуправления                      в Российской Федерации», с постановлением администрации Царевщинского муниципального образования от 21.07.2014 № 46 «Об утверждении Положения               о порядке принятия решений о разработке муниципальных программ Царевщинского муниципального образования Балтайского муниципального района», руководствуясь 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  <w:r>
          <w:rPr>
            <w:rStyle w:val="InternetLink"/>
            <w:color w:val="0000FF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 xml:space="preserve"> Царевщин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твердить муниципальную программу «Пожарная безопасность Царевщинского муниципального образования  на 2025 год» согласно приложению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2. Главному специалисту администрации Царевщинского муниципального образования (Моисеевой Н.С.) предусмотреть при формировании проекта местного бюджета выделение средств на реализацию  мероприятий программы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3. Настоящее постановление подлежит обнародованию  и вступает в силу  с 1 января 2025 год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4.Контроль за исполнением настоящего 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Царевщ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А.В.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риложение  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Царевщ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11.11.2024 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 60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firstLine="142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5760" w:hanging="0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жарная безопасно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аревщ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5 год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Царевщина</w:t>
      </w:r>
    </w:p>
    <w:p>
      <w:pPr>
        <w:pStyle w:val="Normal"/>
        <w:jc w:val="center"/>
        <w:rPr/>
      </w:pPr>
      <w:r>
        <w:rPr>
          <w:b/>
          <w:sz w:val="28"/>
        </w:rPr>
        <w:t>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ы «Пожар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щ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Пожарная безопас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аревщинского муниципального образования на 2025г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Администрация Ц</w:t>
            </w:r>
            <w:r>
              <w:rPr>
                <w:sz w:val="28"/>
                <w:szCs w:val="28"/>
              </w:rPr>
              <w:t xml:space="preserve">аревщинского муниципального образова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Администрация Ц</w:t>
            </w:r>
            <w:r>
              <w:rPr>
                <w:sz w:val="28"/>
                <w:szCs w:val="28"/>
              </w:rPr>
              <w:t>аревщинского муниципального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первичных мер пожарной безопасности, защиты жизни и здоровья на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  <w:r>
              <w:rPr>
                <w:b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 реализация государственной политики и требований законодательных и иных нормативно правовых актов в области обеспечения  безопасности образовательных, лечебных, учреждений культуры, направленных на защиту здоровья и сохранение жизни людей от возможных пожаров. Координация деятельности органов государственной власти, органов местного самоуправ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учреждений образования, здравоохранения, культуры, жилого сектора муниципального образования, снижение рисков возникновения пожаров, аварийных ситуаций, травматизма и гибели людей, экономия на этой основе расходов и получение социально-экономического эфф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ализацию Программы составят все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,0 тыс. рублей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7,0 тыс. 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азвитие материально-технической базы пожарной охраны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пробле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стояние пожарной безопасности объектов с массовым пребыванием людей в Царевщинском муниципальном образовании Балтайского района остается  сложным. Из-за отсутствия средств не во всех  учреждениях поселения  проводится обработка огнезащитным составом деревянных конструкций чердаков,  проводится работа по установке автоматической пожарной сигнализации, систем оповещения людей о пожа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причинами пожаров являются: неосторожное обращение с огнем, нарушение правил монтажа и эксплуатации электрооборудования, неправильное устройство и неисправность дым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z w:val="28"/>
        </w:rPr>
        <w:t xml:space="preserve">программа: </w:t>
      </w:r>
      <w:r>
        <w:rPr>
          <w:sz w:val="28"/>
          <w:szCs w:val="28"/>
        </w:rPr>
        <w:t xml:space="preserve">«Пожарная безопасность Царевщинского муниципального образования Балтайского муниципального района Саратовской области на 2021год» </w:t>
      </w:r>
      <w:r>
        <w:rPr>
          <w:sz w:val="28"/>
        </w:rPr>
        <w:t>разработана на основании Федерального закона от 21 декабря 1994 года № 69-ФЗ «О пожарной безопасности», статьи 14  от 6 октября 2003 года № 131-ФЗ «Об общих принципах организации местного самоуправления 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работка и принятие муниципальной программы позволит поэтапно решать проблемы, по обеспечению противопожарной защиты объектов с массовым пребыванием людей в Царевщинском муниципальном образован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цели и задач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 xml:space="preserve">          Цель Программы: </w:t>
      </w:r>
      <w:r>
        <w:rPr>
          <w:sz w:val="28"/>
        </w:rPr>
        <w:t>Обеспечение безопасности людей. Предотвращение пожаров, недопущение гибели людей на них. Обеспечение необходимых условий укрепления пожарной безопасности поселения, уменьшение материального ущерба от пожаров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 реализации Программы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еализация Программы осуществляется-2025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Финансирование мероприятий Программы предусматривается за счет средств местного бюджета, а также внебюджетных источников.</w:t>
        <w:br/>
        <w:t xml:space="preserve">     Общий объем финансирования мероприятий Программы составляет 207,0 тыс. рублей, в том числ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  бюджета Царевщинского МО    –207,0 тыс.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 xml:space="preserve"> Сумма выделяемых средств в течении года уточняется в соответствии с изменениями в бюджет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просы обеспечения материальными  ресурсами, необходимыми для выполнения Программы, решаются самостоятельно исполнителями соответствующих мероприят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Система программных мероприятий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3"/>
        <w:gridCol w:w="1415"/>
        <w:gridCol w:w="1276"/>
        <w:gridCol w:w="2126"/>
        <w:gridCol w:w="2268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272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финансирования (тыс.руб.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Царевщинского МО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содержание пожарной машины, пожарного де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аревщи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щинского 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, 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аревщи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щинского 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Hyperlink">
    <w:name w:val="hyperlin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7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minjust.ru:8080/bigs/showDocument.html?id=FAF2ADB4-D709-4216-8643-87ABFFB04E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17:00Z</dcterms:created>
  <dc:creator>KBAHT SysCD</dc:creator>
  <dc:description/>
  <cp:keywords/>
  <dc:language>en-US</dc:language>
  <cp:lastModifiedBy>Home</cp:lastModifiedBy>
  <cp:lastPrinted>2024-09-20T11:18:00Z</cp:lastPrinted>
  <dcterms:modified xsi:type="dcterms:W3CDTF">2024-11-08T05:01:00Z</dcterms:modified>
  <cp:revision>21</cp:revision>
  <dc:subject/>
  <dc:title> </dc:title>
</cp:coreProperties>
</file>