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b/>
          <w:b/>
          <w:spacing w:val="110"/>
          <w:sz w:val="20"/>
        </w:rPr>
      </w:pPr>
      <w:r>
        <w:rPr>
          <w:rFonts w:cs="Arial" w:ascii="Arial" w:hAnsi="Arial"/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</w:t>
      </w:r>
      <w:r>
        <w:rPr/>
        <w:t>с. Царевщ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2625090</wp:posOffset>
                </wp:positionV>
                <wp:extent cx="2839085" cy="304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8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3.95pt;mso-wrap-distance-left:9pt;mso-wrap-distance-right:9pt;mso-wrap-distance-top:0pt;mso-wrap-distance-bottom:0pt;margin-top:206.7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11.202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  <w:u w:val="single"/>
                        </w:rPr>
                        <w:t>58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 и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Царевщинск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"Об автомобильных дорогах                      и о дорожной деятельности в Российской Федерации и о внесении изменений   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</w:t>
      </w:r>
      <w:r>
        <w:rPr>
          <w:bCs/>
          <w:sz w:val="28"/>
          <w:szCs w:val="28"/>
        </w:rPr>
        <w:t>Уставом  Царевщинского  муниципального  образования</w:t>
      </w:r>
      <w:r>
        <w:rPr>
          <w:sz w:val="28"/>
          <w:szCs w:val="28"/>
        </w:rPr>
        <w:t xml:space="preserve">,  администрация Царевщинского  муниципального образования Балтайского муниципального района   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 и содержание автомобильных дорог в границах Царевщинского муниципального образования на 2025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подлежит обнародованию и вступает в силу              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60"/>
        <w:gridCol w:w="3321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лава Царевщинск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.В.Петров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аревщ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sz w:val="28"/>
          <w:szCs w:val="28"/>
        </w:rPr>
        <w:t xml:space="preserve">от 11.11.2024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58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 и содержание автомобильных дорог в границах Царевщин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аре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Ремонт и содержание автомобильных дорог в границах Царевщинского муниципального образ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25 год»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012"/>
      </w:tblGrid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ая программа ««Ремонт и содержание автомобильных дорог в границах Царевщинского муниципа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Царевщин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1,1тыс.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1,1тыс.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32,062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и безопасности дорожного движения для населения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2025г.-3,1 км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Царевщин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Царевщинского муниципального образования Балтайского муниципального района, планируемых к ремонту и содержанию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настоящей Программы позволит улучшить состояние дорожной сети Царевщин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110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134"/>
        <w:gridCol w:w="850"/>
        <w:gridCol w:w="4111"/>
        <w:gridCol w:w="993"/>
        <w:gridCol w:w="1134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жидаемые резуль-таты (выпол-нение объе-м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-рования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-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монт, содержание автомобильных дорог в границах </w:t>
            </w:r>
            <w:r>
              <w:rPr>
                <w:b/>
                <w:bCs/>
                <w:color w:val="0D0D0D"/>
                <w:sz w:val="26"/>
                <w:szCs w:val="26"/>
              </w:rPr>
              <w:t xml:space="preserve"> Царевщин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-нистрация Царе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нского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.Содержание автомобильных дорог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4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1.Очистка автомобильных дорог в границах населенных пунктов (обкос травы, очистка сне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7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Оплата за потребление электрической энергии по освещению дор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Приобретение оборудования для освещения автомобильных дорог (фонари, лампы, дросселя, провода, фотореле, магнитные пускатели и пр.), ремонт фонар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Оформление дор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Ремонт автомобильных дорог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1.Ремонт автомобильных дорог за счет средст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2.2.1. Ремонт автомобильных дорог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дение автомобильных дорог в нормативное состо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качества и безопасности дорожного движен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5,0</w:t>
            </w:r>
          </w:p>
        </w:tc>
      </w:tr>
      <w:tr>
        <w:trPr>
          <w:trHeight w:val="2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6"/>
                <w:szCs w:val="26"/>
              </w:rPr>
              <w:t>2.2</w:t>
            </w:r>
            <w:r>
              <w:rPr>
                <w:bCs/>
                <w:sz w:val="26"/>
                <w:szCs w:val="26"/>
              </w:rPr>
              <w:t xml:space="preserve">.2.  Экспертиза проектно-сметной документации и дорожный контроль ремонта автомобильных дорог в границах </w:t>
            </w:r>
            <w:r>
              <w:rPr>
                <w:bCs/>
                <w:color w:val="0D0D0D"/>
                <w:sz w:val="26"/>
                <w:szCs w:val="26"/>
              </w:rPr>
              <w:t>Царевщинского</w:t>
            </w:r>
            <w:r>
              <w:rPr>
                <w:bCs/>
                <w:sz w:val="26"/>
                <w:szCs w:val="26"/>
              </w:rPr>
              <w:t xml:space="preserve"> муниципального образования </w:t>
            </w:r>
          </w:p>
          <w:p>
            <w:pPr>
              <w:pStyle w:val="22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25 год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425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49" w:right="425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User</dc:creator>
  <dc:description/>
  <cp:keywords/>
  <dc:language>en-US</dc:language>
  <cp:lastModifiedBy>Home</cp:lastModifiedBy>
  <cp:lastPrinted>2024-11-14T12:48:00Z</cp:lastPrinted>
  <dcterms:modified xsi:type="dcterms:W3CDTF">2024-11-14T09:48:00Z</dcterms:modified>
  <cp:revision>4</cp:revision>
  <dc:subject/>
  <dc:title> </dc:title>
</cp:coreProperties>
</file>