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eastAsia="Courier New" w:cs="Courier New" w:ascii="Courier New" w:hAnsi="Courier New"/>
          <w:spacing w:val="20"/>
          <w:lang w:val="en-US"/>
        </w:rPr>
        <w:t xml:space="preserve">    </w:t>
      </w:r>
      <w:r>
        <w:rPr>
          <w:rFonts w:eastAsia="Courier New" w:cs="Courier New" w:ascii="Courier New" w:hAnsi="Courier New"/>
          <w:spacing w:val="20"/>
        </w:rPr>
        <w:t xml:space="preserve">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ЦАРЕВЩИ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752725</wp:posOffset>
                </wp:positionV>
                <wp:extent cx="2836545" cy="316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11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4.95pt;mso-wrap-distance-left:9.05pt;mso-wrap-distance-right:9.05pt;mso-wrap-distance-top:0pt;mso-wrap-distance-bottom:0pt;margin-top:216.7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.11.2024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/>
      </w:pPr>
      <w:r>
        <w:rPr/>
        <w:t xml:space="preserve">                </w:t>
      </w:r>
      <w:r>
        <w:rPr>
          <w:sz w:val="24"/>
          <w:szCs w:val="24"/>
        </w:rPr>
        <w:t>с. Царевщи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е благоустройств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Царевщинского муниципальн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на 2025 год»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Царевщинского муниципального образования           от 21.07.2014 № 46 «Об утверждении Положения о порядке принятия решений                         о разработке муниципальных программ Царевщинского муниципального образования Балтайского муниципального района», руководствуясь Уставом Царевщинского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Комплексное благоустройств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Царевщинского муниципального образования на 2025 год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   </w:t>
      </w:r>
      <w:r>
        <w:rPr>
          <w:color w:val="000000"/>
          <w:sz w:val="28"/>
          <w:szCs w:val="28"/>
        </w:rPr>
        <w:t>2. Главному специалисту администрации Царевщинского муниципального образования (Моисеевой Н.С.) предусмотреть при формировании проекта местного бюджета выделение средств на реализацию 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 вступает в силу  с 1 января 2025 года                        и  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</w:rPr>
      </w:pPr>
      <w:r>
        <w:rPr>
          <w:b/>
        </w:rPr>
        <w:t>Глава Царевщинского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left"/>
        <w:rPr>
          <w:b/>
          <w:b/>
        </w:rPr>
      </w:pPr>
      <w:r>
        <w:rPr>
          <w:b/>
        </w:rPr>
        <w:t>муниципального образования                                          А.В.Петров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Царевщ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4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>57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благоустрой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и Царевщинского муниципаль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ния на 2025 год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Царевщ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устройству, реконструкции и техническому обслуживанию уличного освещения на территории посел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ивлечение населения 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Царевщин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5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Комплексное благоустройство территории Царевщинского муниципального образования на 2025 год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131-ФЗ от 6 октября 2003 года «Об общих принципах организации местного самоуправления в Российской Федерации», соответствующие законы Саратовской области о порядке решения вопросов местного самоуправления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Царевщинского муниципального образования, улучшению санитарно-гигиенических условий жилой застройки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Царевщинского муниципальных образований Балтайского муниципального района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выполнения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Программы составят всего 400,0 тыс. рублей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00,0 тыс. рублей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993"/>
        <w:gridCol w:w="1843"/>
        <w:gridCol w:w="1701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bCs/>
                <w:iCs/>
                <w:sz w:val="28"/>
                <w:szCs w:val="28"/>
              </w:rPr>
              <w:t>уртовка  и уплотнение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, благотворно влияющих на психофизическое состояни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аревщинского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и санитарная очистка населенных пунктов муниципа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(обкос травы, уборка мусора, очистка русла реки, очистка мест установки мусорных баков от сне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аревщи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, благотворно влияющих на психофизическое состоя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аревщинского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мма выделяемых средств в течении года уточняется в соответствии с изменениями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обеспечения материальными 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50" w:right="94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6372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17:00Z</dcterms:created>
  <dc:creator>User</dc:creator>
  <dc:description/>
  <cp:keywords/>
  <dc:language>en-US</dc:language>
  <cp:lastModifiedBy>Home</cp:lastModifiedBy>
  <cp:lastPrinted>2024-11-14T12:46:00Z</cp:lastPrinted>
  <dcterms:modified xsi:type="dcterms:W3CDTF">2024-11-14T09:47:00Z</dcterms:modified>
  <cp:revision>30</cp:revision>
  <dc:subject/>
  <dc:title> </dc:title>
</cp:coreProperties>
</file>