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2625090</wp:posOffset>
                </wp:positionV>
                <wp:extent cx="2839085" cy="304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1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3.95pt;mso-wrap-distance-left:9pt;mso-wrap-distance-right:9pt;mso-wrap-distance-top:0pt;mso-wrap-distance-bottom:0pt;margin-top:206.7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01.2023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/>
        <w:t xml:space="preserve">         </w:t>
      </w:r>
      <w:r>
        <w:rPr>
          <w:b/>
        </w:rPr>
        <w:t>с. Царевщи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Перечня мест, на которые                                                              запрещается возвращать животных без владельцев,                                                                 и лиц, уполномоченных на принятие решений о                                                             возврате животных без владельцев на прежние                                                                              места их обитания</w:t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szCs w:val="28"/>
          <w:shd w:fill="FFFFFF" w:val="clear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 w:val="false"/>
          <w:szCs w:val="28"/>
        </w:rPr>
        <w:t xml:space="preserve">статьей 14.1 Федерального закона от 06.10.2003 № 131-ФЗ «Об общих принципах организации местного самоуправления в Российской Федерации», муниципального образования,  руководствуясь Уставом Царевщинского  муниципального образования администрация Царевщинского  муниципального образования   </w:t>
      </w:r>
    </w:p>
    <w:p>
      <w:pPr>
        <w:pStyle w:val="Heading1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lang w:eastAsia="en-US"/>
        </w:rPr>
        <w:t xml:space="preserve">Утвердить Перечень мест, на которые запрещается возвращать животных без владельцев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 Ответственным должностным лицом по принятию решения о возврате животных без владельцев на прежние места обитания является глава Царевщ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                      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Царевщ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В.Моро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аревщинского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9.01.2023  №  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425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425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81" w:firstLine="425"/>
        <w:jc w:val="both"/>
        <w:outlineLvl w:val="1"/>
        <w:rPr/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рно: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аревщ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                                                                             Е.М.Бо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3:00Z</dcterms:created>
  <dc:creator>User</dc:creator>
  <dc:description/>
  <cp:keywords/>
  <dc:language>en-US</dc:language>
  <cp:lastModifiedBy>ЦМО</cp:lastModifiedBy>
  <cp:lastPrinted>2021-11-10T08:22:00Z</cp:lastPrinted>
  <dcterms:modified xsi:type="dcterms:W3CDTF">2023-01-11T05:00:00Z</dcterms:modified>
  <cp:revision>29</cp:revision>
  <dc:subject/>
  <dc:title> </dc:title>
</cp:coreProperties>
</file>