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b/>
          <w:b/>
          <w:spacing w:val="24"/>
        </w:rPr>
      </w:pPr>
      <w:r>
        <w:rPr>
          <w:rFonts w:eastAsia="Courier New" w:cs="Courier New" w:ascii="Courier New" w:hAnsi="Courier New"/>
          <w:b/>
          <w:spacing w:val="20"/>
          <w:lang w:val="en-US"/>
        </w:rPr>
        <w:t xml:space="preserve">                         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                                                                                               ЦАРЕВЩИН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ge">
                  <wp:posOffset>2905125</wp:posOffset>
                </wp:positionV>
                <wp:extent cx="3112770" cy="371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11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6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с. Царевщ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9.25pt;mso-wrap-distance-left:9.05pt;mso-wrap-distance-right:9.05pt;mso-wrap-distance-top:0pt;mso-wrap-distance-bottom:0pt;margin-top:228.75pt;mso-position-vertical-relative:page;margin-left: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.11.2021</w:t>
                      </w:r>
                      <w:r>
                        <w:rPr>
                          <w:sz w:val="28"/>
                          <w:szCs w:val="28"/>
                        </w:rPr>
                        <w:t xml:space="preserve">  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6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          </w:t>
                      </w:r>
                      <w:r>
                        <w:rPr/>
                        <w:t>с. Царевщ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left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Царевщинского муниципального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разования от 10.11.2020   № 7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 программы</w:t>
      </w:r>
    </w:p>
    <w:p>
      <w:pPr>
        <w:pStyle w:val="Normal"/>
        <w:rPr/>
      </w:pPr>
      <w:r>
        <w:rPr>
          <w:b/>
          <w:sz w:val="28"/>
          <w:szCs w:val="28"/>
        </w:rPr>
        <w:t>«Пожарная безопасность Царевщ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21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реализации на территории Царевщинского муниципального образования единой государственной политики в области обеспечения пожарной безопасности,  в  соответствии    с   Федеральным   законом   от   21.12.1994                         № 69-ФЗ «О пожарной безопасности», федеральным законом от  06.10.2003           № 131-ФЗ «Об общих принципах организации местного самоуправления                              в Российской Федерации», с постановлением администрации Царевщинского муниципального образования от 21.07.2014 №46 «Об утверждении Положения                    о порядке принятия решений о разработке муниципальных программ Царевщинского муниципального образования Балтайского муниципального района» , руководствуясь  статьей 34 </w:t>
      </w:r>
      <w:r>
        <w:rPr>
          <w:rStyle w:val="Hyperlink"/>
          <w:sz w:val="28"/>
          <w:szCs w:val="28"/>
        </w:rPr>
        <w:t>Устава </w:t>
      </w:r>
      <w:r>
        <w:rPr>
          <w:color w:val="000000"/>
          <w:sz w:val="28"/>
          <w:szCs w:val="28"/>
        </w:rPr>
        <w:t xml:space="preserve"> Царевщинского муниципального образования</w:t>
      </w:r>
      <w:r>
        <w:rPr>
          <w:sz w:val="28"/>
          <w:szCs w:val="28"/>
        </w:rPr>
        <w:t xml:space="preserve"> Балтайского муниципального района Саратовской област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Царевщин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0.11.2020   № 71 «Об утверждении муниципальной  программы «Пожарная безопасность Царевщинского муниципального образования на 2021 год»» следующие изменения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 к постановлению администрации Царевщинского муниципального образования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 с момента его подписания и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Глава Царевщин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муниципального образования                                           Д.В.Морозо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Царевщинского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1.2021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 xml:space="preserve">69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firstLine="142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5760" w:hanging="0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Муниципальная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ожарная безопасно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аревщ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1 год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Царевщина</w:t>
      </w:r>
    </w:p>
    <w:p>
      <w:pPr>
        <w:pStyle w:val="Normal"/>
        <w:jc w:val="center"/>
        <w:rPr/>
      </w:pPr>
      <w:r>
        <w:rPr>
          <w:b/>
          <w:sz w:val="28"/>
        </w:rPr>
        <w:t>2021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ы «Пожар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Пожарная безопас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аревщинского муниципального образования на 2021 г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Администрация Ц</w:t>
            </w:r>
            <w:r>
              <w:rPr>
                <w:sz w:val="28"/>
                <w:szCs w:val="28"/>
              </w:rPr>
              <w:t xml:space="preserve">аревщинского муниципального образова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Ц</w:t>
            </w:r>
            <w:r>
              <w:rPr>
                <w:sz w:val="28"/>
                <w:szCs w:val="28"/>
              </w:rPr>
              <w:t>аревщинского муниципального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первичных мер пожарной безопасности, защиты жизни и здоровья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  <w:r>
              <w:rPr>
                <w:b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 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учреждений образования, здравоохранения, культуры, жилого сектора муниципального образования, снижение рисков возникновения пожаров, аварийных ситуаций, травматизма и гибели людей, экономия на этой основе расходов и получение социально-экономического эфф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 Программы составят всег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8,2 тыс. рублей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18,2 тыс.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азвитие материально-технической базы пожарной охраны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пробле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стояние пожарной безопасности объектов с массовым пребыванием людей в Царевщинском муниципальном образовании Балтайского района остается  сложным. Из-за отсутствия средств не во всех  учреждениях поселения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</w:t>
      </w:r>
      <w:r>
        <w:rPr>
          <w:sz w:val="28"/>
        </w:rPr>
        <w:t xml:space="preserve">программа: </w:t>
      </w:r>
      <w:r>
        <w:rPr>
          <w:sz w:val="28"/>
          <w:szCs w:val="28"/>
        </w:rPr>
        <w:t xml:space="preserve">«Пожарная безопасность Царевщинского муниципального образования Балтайского муниципального района Саратовской области на 2021год» </w:t>
      </w:r>
      <w:r>
        <w:rPr>
          <w:sz w:val="28"/>
        </w:rPr>
        <w:t>разработана на основании Федерального закона от 21 декабря 1994 года № 69-ФЗ «О пожарной безопасности», статьи 14  от 6 октября 2003 года № 131-ФЗ «Об общих принципах организации местного самоуправления 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Царевщинском муниципальном образован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цели и задач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 xml:space="preserve">          Цель Программы: </w:t>
      </w:r>
      <w:r>
        <w:rPr>
          <w:sz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поселения, уменьшение материального ущерба от пожаров.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             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реализации Программы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еализация Программы осуществляется-2021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инансирование мероприятий Программы предусматривается за счет средств местного бюджета, а также внебюджетных источников.</w:t>
        <w:br/>
        <w:t xml:space="preserve">     Общий объем финансирования мероприятий Программы составляет 318,2 тыс. рублей, в том чис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  бюджета Царевщинского МО    –318,2 тыс. 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 xml:space="preserve"> Сумма выделяемых средств в течении года уточняется в соответствии с изменениями в бюджет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просы обеспечения материальными 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Система программных мероприятий</w:t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3"/>
        <w:gridCol w:w="1106"/>
        <w:gridCol w:w="1418"/>
        <w:gridCol w:w="2098"/>
        <w:gridCol w:w="2268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272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финансирования (тыс.руб., все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Царевщинского МО</w:t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содержание пожарной машины, пожарного де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аревщи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щинского 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, 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аревщи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щинского 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и административного зд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Царевщи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щинского 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993" w:right="851" w:gutter="0" w:header="0" w:top="568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1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7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5:17:00Z</dcterms:created>
  <dc:creator>KBAHT SysCD</dc:creator>
  <dc:description/>
  <cp:keywords/>
  <dc:language>en-US</dc:language>
  <cp:lastModifiedBy>ЦМО</cp:lastModifiedBy>
  <cp:lastPrinted>2021-11-23T15:36:00Z</cp:lastPrinted>
  <dcterms:modified xsi:type="dcterms:W3CDTF">2021-11-23T11:37:00Z</dcterms:modified>
  <cp:revision>11</cp:revision>
  <dc:subject/>
  <dc:title> </dc:title>
</cp:coreProperties>
</file>