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Calibri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ar-SA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pacing w:val="24"/>
          <w:sz w:val="28"/>
          <w:szCs w:val="28"/>
          <w:lang w:eastAsia="ar-SA"/>
        </w:rPr>
        <w:t>ЦАРЕВЩИНСКОГО МУНИЦИПАЛЬНОГО ОБРАЗОВАНИЯ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pacing w:val="24"/>
          <w:kern w:val="2"/>
          <w:sz w:val="28"/>
          <w:szCs w:val="28"/>
          <w:lang w:eastAsia="ar-SA"/>
        </w:rPr>
        <w:t>БАЛТАЙСКОГО МУНИЦИПАЛЬНОГО РАЙОНА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348" w:before="240" w:after="0"/>
        <w:jc w:val="center"/>
        <w:rPr>
          <w:rFonts w:ascii="Times New Roman" w:hAnsi="Times New Roman" w:eastAsia="Arial Unicode MS" w:cs="Times New Roman"/>
          <w:b/>
          <w:b/>
          <w:spacing w:val="3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pacing w:val="30"/>
          <w:kern w:val="2"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88" w:before="8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30"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spacing w:val="30"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88" w:before="80" w:after="0"/>
        <w:ind w:firstLine="709"/>
        <w:jc w:val="center"/>
        <w:rPr>
          <w:rFonts w:ascii="Times New Roman" w:hAnsi="Times New Roman" w:eastAsia="Arial Unicode MS" w:cs="Times New Roman"/>
          <w:b/>
          <w:b/>
          <w:spacing w:val="20"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spacing w:val="20"/>
          <w:kern w:val="2"/>
          <w:sz w:val="28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3.09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3.09.20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pacing w:val="24"/>
          <w:kern w:val="2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24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pacing w:val="2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pacing w:val="24"/>
          <w:sz w:val="28"/>
          <w:szCs w:val="28"/>
          <w:lang w:eastAsia="ar-SA"/>
        </w:rPr>
        <w:t>с. Царевщ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знаком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нформацией о деятельност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щинского  муниципального образования                                                                         в помещениях, занимаемых администрацией                                                       Царевщинского муниципального образования,                                                                                     а также через архивные фон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к информации о деятельности администрации Царевщинского муниципального образования, в соответствии со статьей  17 Федерального закона от 09.02.2009 № 8-ФЗ “Об обеспечении доступа                                  к информации о деятельности государственных органов и органов местного самоуправления”, Федеральным законом от 06.10.2003 № 131-ФЗ “Об общих принципах организации местного самоуправления в Российской Федерации”, руководствуясь статьей 33  Устав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Царевщ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ознакомления с информацией о деятельности администр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Царевщ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помещениях, занимаемых администрацией  Царевщинского муниципального образования,                        а также через архивные фонды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Царевщинского  муниципального образования от 05.09.2016 № 86 «Об утверждении Порядка ознакомления                              с информацией о деятельности администрации Царевщинского муниципального образования в помещениях, занимаемых администрацией                                                        Царевщинского муниципального образования, а также через библиотечные                        и архивные фон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ind w:left="-75" w:firstLine="784"/>
        <w:jc w:val="both"/>
        <w:rPr>
          <w:rFonts w:ascii="Times New Roman" w:hAnsi="Times New Roman" w:eastAsia="Arial Unicode MS" w:cs="Mangal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Arial Unicode MS" w:cs="Mangal" w:ascii="Times New Roman" w:hAnsi="Times New Roman"/>
          <w:sz w:val="28"/>
          <w:szCs w:val="28"/>
          <w:lang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Царевщи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Д.В.Морозов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4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щи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 03.09.2020  №  56</w:t>
      </w:r>
    </w:p>
    <w:p>
      <w:pPr>
        <w:pStyle w:val="Normal"/>
        <w:spacing w:lineRule="auto" w:line="240" w:before="0" w:after="0"/>
        <w:ind w:right="11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  <w:shd w:fill="FFFFFF" w:val="clear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  <w:shd w:fill="FFFFFF" w:val="clear"/>
        </w:rPr>
        <w:t xml:space="preserve">ознакомления с информацией о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Царевщинского</w:t>
      </w: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  <w:shd w:fill="FFFFFF" w:val="clear"/>
        </w:rPr>
        <w:t xml:space="preserve"> муниципального образования в помещениях, занимаемых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Царевщинского</w:t>
      </w: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  <w:shd w:fill="FFFFFF" w:val="clear"/>
        </w:rPr>
        <w:t xml:space="preserve"> муниципального образования, а также через архивные фо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знакомления с информацией о деятельности администрации Царевщинского муниципального образования в помещениях, занимаемых администрацией Царевщинского муниципального образования,                      а также через архивные фонды (далее - Порядок) разработан в соответствии                    со статьей 17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                        и определяет общую процедуру и способы доступа граждан и юридических лиц (далее - пользователи информацией) к информации о деятельности администрации Царевщинского муниципального образования в помещениях, занимаемых администрацией Царевщинского муниципального образования, а также через архивные фон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информации о деятельности администрации Царевщинского муниципального образования в помещениях, занимаемых администрацией Царевщинского муниципального образования (далее - Администрация), а также архивных фондах организуется должностными лицам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ответственными за предоставление информации пользователям являются специалисты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лжностные лица, указанные в пункте 1.2 настоящего Порядка, несут ответственность за организацию предоставления информации о деятельности Администр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и действия должностных лиц, указанных в пункте 1.2 настоящего Порядка, могут быть обжалованы пользователями информацией в порядке, предусмотренном действующим законодательством и муниципальными правовыми актами Администрации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знакомления пользователей с информацией о деятельности Администрации в помещениях, занимаемых Администр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1. Информация о деятельности Администрации в помещениях, занимаемых Администрацией, предоста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в уст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в форме документированной информации, размещенной на информационных стендах, других технических средствах аналогичного назначения и на официальном сайте администрации Балтайского муниципального 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в форме копии запрашиваем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2. Рассмотрение устных и письменных обращений пользователей информацией в Администрации осуществляется в соответствии с действующим законодательством Российской Федерации, а также муниципальными  правовыми актами Администрации, определяющими особенности рассмотрения отдельных видов обращений граждан и юридических лиц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3. Пользователь информацией может обратиться в Администрацию для получения информации о ее деятельности в рабочее время в соответствии с режимом работы Администрации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4. Непосредственное информирование пользователей информацией о деятельности Администрации в занимаемых ею помещениях осуществляется уполномоченными должностными лицами  Администрации (далее - информато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5. В устной форме информатором предоставляется следующая информация о деятельности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место нахождения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контактные телефоны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фамилия, имя, отчество главы </w:t>
      </w:r>
      <w:r>
        <w:rPr>
          <w:rFonts w:cs="Times New Roman" w:ascii="Times New Roman" w:hAnsi="Times New Roman"/>
          <w:sz w:val="28"/>
          <w:szCs w:val="28"/>
        </w:rPr>
        <w:t>Царевщинск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6. Информатор не вправе осуществлять консультирование пользователя информацией, прямо или косвенно влияющее на индивидуальное решение его вопросов, а обязан направить пользователя информацией к соответствующему должностному Администрации, в компетенцию которого входит решение вопроса пользователя информацией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7. Перечень информации о порядке исполнения муниципальных функций (предоставления муниципальных услуг), предоставляемой по справочным телефонам Администрации, исполняющею муниципальную функцию (предоставляющих муниципальную услугу), определяется в соответствующих административных регламентах исполнения Администрацией муниципальных функций (предоставления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8. Для информирования пользователей информацией о деятельности Администрации в занимаемых ею помещениях размещаются информационные стенды и другие технические средства аналогич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ежим работы Администрации,  включая порядок приема граждан, представителей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словия и порядок получения информации о деятельности Администрации (выписки из соответствующих муниципальных правовых актов, в том числе административных регламентов оказания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9. Для получения информации в документированном виде пользователь информацией обращается к должностному лицу Администрации, уполномоченному на предоставление информации в документированном виде, с оформленным в соответствии с требованиями действующего законодательства и правовых актов Администрации письменным запросом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получения копии запрашиваемого документа пользователь информацией оформляет запрос в письменном виде. Должностное лицо Администрации, уполномоченное на предоставление копий документов пользователям информацией в соответствии с требованиями действующего законодательства и правовых актов Администрации выдает копию запрашиваемого документа, оформленную в соответствии с требованиями делопроизводства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знакомления пользователей с информацией о деятельности Администрации через архивные фо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знакомление пользователей с информацией о деятельности Администрации через архивные фонды осуществляется через муниципальный архив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доступа к фондам архива Администрации, перечень основных услуг и условия их предоставления архивом определяются действующим законодательством и правовыми актами Администрации регламентирующих порядок деятельности архива, и размещается на информационных стендах (табличках) в помещении арх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лавный специалист                                                                                                  администрации Царевщ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Е.М.Бобкова</w:t>
      </w:r>
    </w:p>
    <w:sectPr>
      <w:type w:val="nextPage"/>
      <w:pgSz w:w="11906" w:h="16838"/>
      <w:pgMar w:left="99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1:00Z</dcterms:created>
  <dc:creator>user</dc:creator>
  <dc:description/>
  <cp:keywords/>
  <dc:language>en-US</dc:language>
  <cp:lastModifiedBy>ЦМО</cp:lastModifiedBy>
  <cp:lastPrinted>2016-09-09T11:18:00Z</cp:lastPrinted>
  <dcterms:modified xsi:type="dcterms:W3CDTF">2020-09-03T06:05:00Z</dcterms:modified>
  <cp:revision>19</cp:revision>
  <dc:subject/>
  <dc:title>Об утверждении Порядка ознакомления пользователей </dc:title>
</cp:coreProperties>
</file>