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ЦАРЕВЩИНСКОГО 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9.03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9.03.2019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Царевщина</w:t>
      </w:r>
    </w:p>
    <w:p>
      <w:pPr>
        <w:pStyle w:val="Normal"/>
        <w:jc w:val="both"/>
        <w:rPr>
          <w:rStyle w:val="FontStyle17"/>
          <w:bCs/>
          <w:sz w:val="28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 xml:space="preserve">Стандартов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уществления внутреннего </w:t>
      </w:r>
    </w:p>
    <w:p>
      <w:pPr>
        <w:pStyle w:val="Normal"/>
        <w:jc w:val="both"/>
        <w:rPr>
          <w:rStyle w:val="FontStyle17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Style w:val="FontStyle17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статьи 269.2 Бюджетного кодекса Российской Федерации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5 апреля 2013 года № 44-ФЗ</w:t>
        </w:r>
      </w:hyperlink>
      <w:r>
        <w:rPr>
          <w:color w:val="000000"/>
          <w:sz w:val="28"/>
          <w:szCs w:val="28"/>
        </w:rPr>
        <w:t xml:space="preserve"> «О контрактной системе                       в сфере закупок товаров, работ, услуг для обеспечения государственных                             и муниципальных нужд», </w:t>
      </w:r>
      <w:r>
        <w:rPr>
          <w:sz w:val="28"/>
          <w:szCs w:val="28"/>
        </w:rPr>
        <w:t>руководствуясь статьей 33 Устава Царевщинского муниципального образования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Style w:val="FontStyle18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2"/>
          <w:sz w:val="28"/>
          <w:szCs w:val="28"/>
        </w:rPr>
        <w:t>Стандарты осуществления внутреннего муниципального финансового контроля согласно приложению.</w:t>
      </w:r>
    </w:p>
    <w:p>
      <w:pPr>
        <w:pStyle w:val="Normal"/>
        <w:ind w:firstLine="851"/>
        <w:jc w:val="both"/>
        <w:rPr/>
      </w:pPr>
      <w:r>
        <w:rPr>
          <w:rStyle w:val="FontStyle18"/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Царевщи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Д.В.Мороз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вщинского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3.2019  № 17  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ТАНДАР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УЩЕСТВЛЕНИЯ ВНУТРЕННЕ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Стандарты осуществления внутреннего муниципального финансового контроля (далее - Стандарты) разработаны во исполнение с пункта 3 статьи 269.2  </w:t>
      </w:r>
      <w:hyperlink r:id="rId6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/>
        <w:t>,</w:t>
      </w:r>
      <w:r>
        <w:rPr>
          <w:spacing w:val="2"/>
          <w:sz w:val="28"/>
          <w:szCs w:val="28"/>
        </w:rPr>
        <w:t> в соответствии с </w:t>
      </w:r>
      <w:hyperlink r:id="rId7">
        <w:r>
          <w:rPr>
            <w:rStyle w:val="InternetLink"/>
            <w:spacing w:val="2"/>
            <w:sz w:val="28"/>
            <w:szCs w:val="28"/>
          </w:rPr>
          <w:t>Порядком осуществления органом внутреннего муниципального финансового контроля</w:t>
        </w:r>
      </w:hyperlink>
      <w:r>
        <w:rPr/>
        <w:t xml:space="preserve">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полномочий по внутреннему муниципальному финансовому контролю (далее - Порядок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Исполнение муниципальной функции осуществляется администрацией Царевщинского муниципального образования (далее –</w:t>
      </w:r>
      <w:r>
        <w:rPr>
          <w:spacing w:val="2"/>
          <w:sz w:val="28"/>
          <w:szCs w:val="28"/>
        </w:rPr>
        <w:t xml:space="preserve"> орган внутреннего муниципального финансового контроля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нятия и термины, используемые настоящими Стандартами, применяются в значениях, определенных </w:t>
      </w:r>
      <w:hyperlink r:id="rId8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утреннему муниципальному финансовому контролю в сфере бюджетных правоотно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утреннему муниципальному финансовому контролю в сфере закупок для обеспечения муниципальных нужд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Деятельность по внутреннему финансовому контролю осуществляется в отношении объектов внутреннего муниципального финансового контроля определенных Порядком</w:t>
      </w:r>
      <w:r>
        <w:rPr>
          <w:sz w:val="28"/>
          <w:szCs w:val="28"/>
        </w:rPr>
        <w:t xml:space="preserve"> и Порядком осуществления органом внутреннего муниципального финансового контроля Царевщинского муниципального образования полномочий по внутреннему муниципальному финансовому контролю в сфере закупок товаров, работ, услуг для обеспечения муниципальных нужд Царевщинского муниципального образования (далее – Порядок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Под Стандартами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Стандарт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тандарт № 1 "Законность деятельности органа внутреннего муниципального финансового контроля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Стандарт № 1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 лица определяемые Порядкам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4. Должностные лица органа внутреннего муниципального финансового контроля имеют права, предусмотренные Порядк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При осуществлении деятельности по внутреннему муниципальному финансовому контролю в отношении расходов бюджета, связанных с осуществлением закупок для обеспечения муниципальных нужд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Стандарт № 2 "Ответственность и обязанност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еятельности по внутреннему муниципальному финансовому контролю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Стандарт № 2"Ответственность и обязанности в деятельности по внутреннему муниципальному финансовому контролю"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При осуществлении деятельности по контролю на должностных лиц органа внутреннего муниципального финансового контроля возлагаются обязанности предусмотренные Порядк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Стандарт № 3 "Конфиденциальность деятельности орган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утреннего муниципального финансового контроля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Стандарт № 3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тандарт № 4 "Планирование деятельности по контролю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Стандарт № 4 "Планирование деятельности по внутреннему муниципальному финансовому контролю"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проверок и обследова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Орган внутреннего муниципального финансового контроля создает из своего состава ревизионную (проверочную) группу для проведения деятельности по проведению контроль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 Стандарт № 5 "Организация и провед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ого мероприятия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Стандарт № 5 "Организация и проведение контрольного мероприятия"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К процедурам осуществления контрольного мероприятия относятся планирование контрольного мероприятия,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3. Контрольное мероприятие проводится на основании распоряжения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о его проведении в соответствии с Планом контрольны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контрольных мероприятий на очередной срок формируется в соответствии с Поряд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4. Подготовку проекта распоряжения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 муниципального образования о проведении контрольного мероприятия осуществляет должностное лицо органа внутреннего муниципального финансового контроля, ответственное за его провед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ка проекта распоряжения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ка проекта распоряжения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о проведении внепланового контрольного мероприятия осуществляется в срок не более чем за 10 рабочих дней до дня начала проведения контрольного мероприятия с учетом возможности согласования проекта распоряжения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Царевщинского</w:t>
      </w:r>
      <w:r>
        <w:rPr>
          <w:spacing w:val="2"/>
          <w:sz w:val="28"/>
          <w:szCs w:val="28"/>
        </w:rPr>
        <w:t xml:space="preserve"> муниципального образования является правовым основанием для проведения контроль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6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7. Акт проверки, ревизии состоит из вводной, описательной и заключительной часте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ата и номер акта проверки, ревиз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место составления акта проверки, ревиз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снование проведения проверки, ревиз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едмет проверки, ревиз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роверяемый пери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;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способ проведения проверки, ревиз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8. Описательная часть акта проверки, ревизии должна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 представленных докумен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8.1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9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0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1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2. Копия акта проверки, ревизии в течение 5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3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4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заключения на возражения по акту проверки, ревизии согласовывается с руководителем органа внутрен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на возражения по акту проверки, ревизии подписывается руководителем органа внутрен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игинал заключения на возражения по акту проверки, ревизии приобщается к материалам проверки, ревиз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5 Акт проверки, ревизии вместе с материалами проверки, ревизии представляется руководителю органа внутреннего муниципального финансового контроля для рассмотр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6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 отсутствии оснований для применения бюджетных мер принужд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Стандарт № 6 "Проведение встречной проверки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 Стандарт № 6 "Проведение встречной проверки"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2. Встречная проверка назначается и проводится с учетом Стандарта № 8 "Проведение камеральной проверки" и Стандарта № 9 "Проведение выездной проверки, ревизии"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(проверочной) группы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5. По результатам встречной проверки бюджетные меры принуждения к объекту встречной проверки не применяютс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Стандарт № 7 "Проведение обследования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1. Стандарт № 7 "Проведение обследования"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(проверочной) группы  в порядке и сроки, установленные для камеральной проверки (ревиз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ктическому осмотру и наблюдению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информационных системах и ресурса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4. Результаты обследования оформляются заключением, которое подписывается руководителем ревизионной (проверочной) группы не позднее последнего дня срока проведения обсле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6. Вводная часть заключения по результатам обследования должна содержать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оверяемый пери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рок проведения обслед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7. Описательная часть заключения по результатам обследования должна состоять из разделов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10. Заключение и иные материалы обследования подлежат рассмотрению руководителем органа внутреннего муниципального финансового контроля в течение 30 календарных дней со дня подписания заключ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Стандарт № 8 "Проведение камеральной проверки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 Стандарт № 8 "Проведение камеральной проверки"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6. По результатам камеральной проверки оформляется акт, который подписывается руководителем и членами ревизионной (проверочной) группы, не позднее последнего дня срока проведения камераль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8. Акт камеральной проверки в течение 5 рабочих дней со дня его подписания вручается (направляется) представителю объекта контроля в соответствии с </w:t>
      </w:r>
      <w:hyperlink r:id="rId9">
        <w:r>
          <w:rPr>
            <w:rStyle w:val="InternetLink"/>
            <w:spacing w:val="2"/>
            <w:sz w:val="28"/>
            <w:szCs w:val="28"/>
          </w:rPr>
          <w:t>Порядком.</w:t>
        </w:r>
      </w:hyperlink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1.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именении бюджетных мер прину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тсутствии оснований для применения бюджетных мер принужд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выездной проверки (ревиз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Стандарт № 9 "Проведение выездной проверки (ревизии)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1. Стандарт № 9 "Проведение выездной проверки (ревизии)"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3. Срок проведения выездной проверки (ревизии) составляет не более 45 рабочих дне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6. Проведение выездной проверки (ревизии) приостанавливается руководителем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период проведения встречной проверки и (или) обслед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период организации и проведения экспертиз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период исполнения запросов, направленных в муниципальные орг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7. По результатам выездной проверки (ревизии) оформляется акт, который подписывается руководителем и членами ревизионной (проверочной) группы 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9. Акт выездной проверки (ревизии) в течение 5 рабочих дней со дня его подписания вручается (направляется) представителю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11. Акт и иные материалы выездной проверки (ревизии)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12. По результатам рассмотрения акта и иных материалов выездной проверки (ревизии) руководитель 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именении бюджетных мер прину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тсутствии оснований для применения бюджетных мер прин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5. Стандарт № 10 "Реализация результатов провед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х мероприятий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 Стандарт № 10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в соответствующей сфере деятель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требования о принятии мер по устранению причин и условий таких нарушений или требования о возврате средств, предоставленных из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домления о применении бюджетных мер принуж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4.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атриваются Порядк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7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8. Неисполнение объектом контроля предписания о возмещении ущерба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9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0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1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3 рабочих дней со дня окончания проведения контроль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2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3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 </w:t>
      </w:r>
      <w:hyperlink r:id="rId10">
        <w:r>
          <w:rPr>
            <w:rStyle w:val="InternetLink"/>
            <w:spacing w:val="2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4. Составление Протокола осуществляется в соответствии с требованиями </w:t>
      </w:r>
      <w:hyperlink r:id="rId11">
        <w:r>
          <w:rPr>
            <w:rStyle w:val="InternetLink"/>
            <w:spacing w:val="2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5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6. Стандарт № 11 "Составление и представление годовой отчетност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зультатах контрольной деятельности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1. Стандарт № 11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3. Отчет подписывается руководителем органа внутрен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ем проверенных средств бюдже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6. Результаты проведения контрольных мероприятий размещаются на официальном сайте администрации Балтайского муниципальн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Порядк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.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                             Е.М.Бо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2.garant.ru/document?id=70253464&amp;byPara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422449282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2449282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0:00Z</dcterms:created>
  <dc:creator>user</dc:creator>
  <dc:description/>
  <cp:keywords/>
  <dc:language>en-US</dc:language>
  <cp:lastModifiedBy>ЦМО</cp:lastModifiedBy>
  <cp:lastPrinted>2019-04-01T14:18:00Z</cp:lastPrinted>
  <dcterms:modified xsi:type="dcterms:W3CDTF">2019-04-01T10:18:00Z</dcterms:modified>
  <cp:revision>5</cp:revision>
  <dc:subject/>
  <dc:title>Об утверждении Стандартов </dc:title>
</cp:coreProperties>
</file>