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ndale Sans UI;Arial Unicode MS" w:cs="Tahoma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девя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31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.Б-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kern w:val="2"/>
          <w:sz w:val="28"/>
          <w:szCs w:val="28"/>
          <w:lang w:eastAsia="fa-IR"/>
        </w:rPr>
        <w:t>с Федеральным законом от 20.03.2025 № 33-ФЗ «Об общих принципах организации местного самоуправления в единой системе публичной власти»,</w:t>
      </w:r>
      <w:r>
        <w:rPr>
          <w:bCs/>
          <w:kern w:val="2"/>
          <w:sz w:val="27"/>
          <w:szCs w:val="27"/>
          <w:lang w:eastAsia="fa-IR"/>
        </w:rPr>
        <w:t xml:space="preserve"> </w:t>
      </w:r>
      <w:r>
        <w:rPr>
          <w:sz w:val="28"/>
          <w:szCs w:val="28"/>
        </w:rPr>
        <w:t xml:space="preserve">решением Совета Большеозерского муниципального образования Балтайского муниципального района Саратовской области от 05.12.2018 № 36 «Об утверждении Положения о публичных слушаниях в Большеозёрском муниципальном образовании  Балтайского муниципального района Саратовской области», руководствуясь Уставом Большеозерского сельского поселения Балтайского муниципального района Саратовской области, Совет Большеозерского муниципального образования Балтайского муниципального района Саратов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обсуждению проекта решения Совета Большеозерского муниципального образования Балтайского муниципального района Саратовской области «О внесении изменений и дополнений в Устав Большеозерского сельского поселения Балтайского муниципального района Саратовской области» 9 сентября 2025 года в 10:00 часов в здании СДК с.Б-Озер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цифровой платформе обратной связи с 1 августа 2025 года по 2 сентября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ля организации подготовки и проведения публичных слушаний проекта решения Совета Большеозе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 «О внесении изменений и дополнений в Устав Большеозерского сельского поселения Балтайского муниципального района Саратовской области» утвердить рабочую группу в составе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 публичные слушания пригласить граждан постоянно или преимущественно проживающих на территории Большеозе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, достигших на день проведения слушаний 18-летне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проекту решения Совета</w:t>
      </w:r>
      <w:r>
        <w:rPr/>
        <w:t xml:space="preserve"> </w:t>
      </w:r>
      <w:r>
        <w:rPr>
          <w:sz w:val="28"/>
          <w:szCs w:val="28"/>
        </w:rPr>
        <w:t>Большеозе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 «О внесении изменений и дополнений в Устав Большеозерского сельского поселения Балтайского муниципального района Саратовской области» граждане вправе представить организатору публичных слушаний в срок со дня обнародования настоящего решения до 8 сентября  2025 года с 8.00 до 15.00 часов по адресу: село Б-Озерки, ул. Пионерская, 2 и на цифровой платформе обратной связи с 1 августа 2025 года по 2 сентяб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роведении публичных слушаний разместить на официальном сайте администрации Большеозерского муниципального образования, а также в специально выделенных местах, утвержденных статьей 46 Устава Большеозе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Совета Большеозерского муниципального образования по вопросам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Большеозерского</w:t>
      </w:r>
      <w:r>
        <w:rPr>
          <w:sz w:val="28"/>
          <w:szCs w:val="28"/>
          <w:lang w:eastAsia="ar-SA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муниципального образования </w:t>
        <w:tab/>
        <w:tab/>
        <w:tab/>
        <w:tab/>
        <w:t xml:space="preserve">            С.А. Сибирев</w:t>
      </w:r>
      <w:r>
        <w:rPr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Большеозерского муниципального образования Балтай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т 31.07.2025  № 128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подготовки и проведения публичных слушаний по проекту решения Совета Большеозерского муниципального образования Балтайского муниципального района Саратовской области «О внесении изменений и дополнений в Устав Большеозерского сельского поселения Балтайского муниципального района Саратовской области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бирев Сергей Анатольевич – глава Большеозёрского муниципального образования, руководитель рабочей группы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макова Наталья Николаевна  –  главный специалист администрации Большеозёрского муниципального образования</w:t>
      </w:r>
      <w:r>
        <w:rPr>
          <w:sz w:val="28"/>
          <w:szCs w:val="28"/>
        </w:rPr>
        <w:t>, секретарь рабочей группы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Артамонова Татьяна Владимировна – секретарь Совет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имчева Елена Юрьевна - заместитель главы администрации Большеозёрского муниципального образования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ечугин Александр Сергеевич - начальник юридического отдела администрации Балтайского муниципального района (по согласованию)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02T13:54:00Z</dcterms:created>
  <dc:creator>user</dc:creator>
  <dc:description/>
  <cp:keywords/>
  <dc:language>en-US</dc:language>
  <cp:lastModifiedBy>User</cp:lastModifiedBy>
  <cp:lastPrinted>2024-08-01T09:43:00Z</cp:lastPrinted>
  <dcterms:modified xsi:type="dcterms:W3CDTF">2025-07-31T09:32:00Z</dcterms:modified>
  <cp:revision>51</cp:revision>
  <dc:subject/>
  <dc:title> </dc:title>
</cp:coreProperties>
</file>