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вадцать восьмое  заседа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4.07.2025   № 125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выявления,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 и  оформления  выморочного  имущества 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  </w:t>
      </w:r>
      <w:r>
        <w:rPr>
          <w:b/>
          <w:sz w:val="28"/>
          <w:szCs w:val="28"/>
        </w:rPr>
        <w:t>Большеозерского</w:t>
      </w:r>
      <w:r>
        <w:rPr>
          <w:b/>
          <w:bCs/>
          <w:sz w:val="28"/>
          <w:szCs w:val="28"/>
        </w:rPr>
        <w:t xml:space="preserve">  муниципального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bookmarkStart w:id="2" w:name="_Hlk191985954"/>
      <w:r>
        <w:rPr>
          <w:b/>
          <w:sz w:val="28"/>
          <w:szCs w:val="28"/>
        </w:rPr>
        <w:t xml:space="preserve"> </w:t>
      </w:r>
      <w:bookmarkEnd w:id="2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3.07.2015 №218-ФЗ «О государственной регистрации недвижимости», Уставом Большеозерского муниципального образования, Совет Большеозерского муниципального образования,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Принять Положение о порядке выявления, учета и оформления выморочного имущества в собственность </w:t>
      </w:r>
      <w:r>
        <w:rPr>
          <w:bCs/>
          <w:sz w:val="28"/>
          <w:szCs w:val="28"/>
        </w:rPr>
        <w:t>Большеозер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</w:t>
      </w:r>
      <w:r>
        <w:rPr>
          <w:sz w:val="28"/>
          <w:szCs w:val="28"/>
        </w:rPr>
        <w:t xml:space="preserve">на постоянную комиссию Совета </w:t>
      </w:r>
      <w:bookmarkStart w:id="3" w:name="_GoBack"/>
      <w:bookmarkEnd w:id="3"/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по вопросам местного самоуправле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С.А. Сиби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иложение к решению</w:t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вета </w:t>
      </w:r>
      <w:r>
        <w:rPr>
          <w:bCs/>
          <w:szCs w:val="28"/>
        </w:rPr>
        <w:t>Большеозерского</w:t>
      </w:r>
    </w:p>
    <w:p>
      <w:pPr>
        <w:pStyle w:val="TextBodyIndent"/>
        <w:spacing w:before="0" w:after="0"/>
        <w:ind w:left="0" w:hanging="0"/>
        <w:jc w:val="right"/>
        <w:rPr>
          <w:color w:val="000000"/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4.07.2025   № 125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порядке принятия, учета и оформления выморочного имуществ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собственность Большеозерского 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вязи с необходимостью введения единого порядка учета, сохранности и реализации жилых помещений, </w:t>
      </w:r>
      <w:bookmarkStart w:id="4" w:name="_Hlk200967388"/>
      <w:r>
        <w:rPr>
          <w:sz w:val="28"/>
          <w:szCs w:val="28"/>
        </w:rPr>
        <w:t>земельных участков, а также расположенных на нем зданий, сооружений, иных объектов недвижимого имущества, доли в праве общей долевой собственности на вышеуказанные объекты недвижимого имущества</w:t>
      </w:r>
      <w:bookmarkEnd w:id="4"/>
      <w:r>
        <w:rPr>
          <w:sz w:val="28"/>
          <w:szCs w:val="28"/>
        </w:rPr>
        <w:t xml:space="preserve">, переходящих в порядке наследования по закону (выморочное имущество) в собственность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распространяется на жилые помещения, земельные участки, а также расположенные на них здания, сооружения, иные объекты недвижимого имущества, доли в праве общей долевой собственности на вышеуказанные объекты недвижимого имущества находящиеся на территории Большеозерского муниципального образования Балтайского муниципального района Саратовской области  переходящие в порядке наследования по закону в собственность    </w:t>
      </w:r>
      <w:r>
        <w:rPr>
          <w:bCs/>
          <w:sz w:val="28"/>
          <w:szCs w:val="28"/>
        </w:rPr>
        <w:t xml:space="preserve">Большеозерского </w:t>
      </w:r>
      <w:r>
        <w:rPr>
          <w:sz w:val="28"/>
          <w:szCs w:val="28"/>
        </w:rPr>
        <w:t xml:space="preserve"> муниципального образования в соответствии со статьей     1151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выморочному имуществу, переходящего в порядке наследования  по закону в </w:t>
      </w:r>
      <w:bookmarkStart w:id="5" w:name="_Hlk200966353"/>
      <w:r>
        <w:rPr>
          <w:sz w:val="28"/>
          <w:szCs w:val="28"/>
        </w:rPr>
        <w:t xml:space="preserve">собственность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</w:t>
      </w:r>
      <w:bookmarkEnd w:id="5"/>
      <w:r>
        <w:rPr>
          <w:sz w:val="28"/>
          <w:szCs w:val="28"/>
        </w:rPr>
        <w:t>относятся жилые помещения, земельные участки, а также расположенные  на них здания, сооружения, иные объекты недвижимого имущества, доли в праве общей долевой собственности на вышеуказанные объекты недвижимого имущества, принадлежавшие гражданам на праве собственности и освободившиеся за их смертью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 из наследников не принял наследства, либо все наследники отказались  от наследства и при этом никто из них не указал, что отказывается в пользу другого наслед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Порядок выявления выморочного имущества, оформления документов на это имущество, постановки на учет такого имущества, подлежащего принятию в  собственность Большеозерского муниципального образования Сарат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е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ответствии с действующим законодательством выморочное имущество в виде расположенных на территории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 настоящем пункте объекты недвижимого имущества, переходит в порядке наследования по закону в  собственность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Документом, подтверждающим право собственности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Большеозерское  муниципальное образование обеспечивает государственную регистрацию права собственности на Большеозерское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ыморочное имущество в виде расположенных на                          территории Большеозерского муниципального образования жилых помещений (в том числе жилых домов и их частей), право собственности, на которое зарегистрировано в установленном порядке, включается в реестр объектов недвижимост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Для получения свидетельства о праве на наследство на выморочное имущество должностное лицо администрации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собирает следующие документы, направляя запросы в соответствующие государственные органы: - свидетельство (справку) о смерти, выданное учреждениями запис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  №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недвижимости на данный объект недвижимого имущества (здание, строение, сооружение, земельный участок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а о регистрации по месту жительства умершего на дату его смер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паспор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й паспорт (при наличи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го имуществ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редительные документы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 по требованию нотариу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В случае отказа нотариуса в выдаче свидетельства о праве на наследство на выморочное имущество, администрация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в интересах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обращается с иском в суд о признании права муниципальной                 собственности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При получении свидетельства о праве на наследство на выморочное имущество либо вступившего в силу решения суда о признании права собственности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на выморочное имущество обращается в орган регистрации прав на недвижимое имущество для регистрации права  собственности муниципального образования на выморочное имущест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сле государственной регистрации прав на недвижимое имущество должностное лицо включает в реестр объектов имущества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опросы принятия в муниципальную собственность выморочного имущества, не урегулированные настоящим Положением, регулируются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  <w:lang w:val="en-US" w:eastAsia="zh-C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0:00Z</dcterms:created>
  <dc:creator>Шкромада</dc:creator>
  <dc:description/>
  <cp:keywords/>
  <dc:language>en-US</dc:language>
  <cp:lastModifiedBy>User</cp:lastModifiedBy>
  <cp:lastPrinted>2025-07-15T13:14:00Z</cp:lastPrinted>
  <dcterms:modified xsi:type="dcterms:W3CDTF">2025-07-15T09:14:00Z</dcterms:modified>
  <cp:revision>24</cp:revision>
  <dc:subject/>
  <dc:title>Модельный порядок привлечения населения</dc:title>
</cp:coreProperties>
</file>