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lang w:eastAsia="ru-RU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/>
      </w:pPr>
      <w:r>
        <w:rPr>
          <w:b/>
          <w:color w:val="000000"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вадцать седьмое  заседа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0.06.2025   №118  </w:t>
      </w:r>
      <w:r>
        <w:rPr/>
        <w:t xml:space="preserve">                          с.Б-Озёр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озёр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0.12.2024 №91«О бюджете Большеозё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алт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</w:t>
      </w:r>
    </w:p>
    <w:p>
      <w:pPr>
        <w:pStyle w:val="Normal"/>
        <w:rPr/>
      </w:pPr>
      <w:r>
        <w:rPr>
          <w:b/>
          <w:sz w:val="28"/>
          <w:szCs w:val="28"/>
        </w:rPr>
        <w:t>области на 202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Большеозёрского муниципального образования Балтайского муниципального района Саратовской области, Совет Большеозёрского муниципального образования Балтай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 Внести в решение Совета Большеозёр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2.2024 №91«О бюджете Большеозёрского сельского поселения Балтай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Саратовской области на 2025 год» с изменениями от 21.01.2025 №106, от 31.01.2025 №107, от 26.02.2025 №108, от 08.04.2025 №110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иложения №2,3,4 изложить в новой редакции согласно приложениям № 1,2,3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по бюджетной политике и налог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озё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   С.А.Сиб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10.06.2025 №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Большеозёрского сельского поселения Балтайского муниципального района Саратовской области на 2025</w:t>
      </w:r>
      <w:r>
        <w:rPr/>
        <w:t xml:space="preserve"> год</w:t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626"/>
        <w:gridCol w:w="567"/>
        <w:gridCol w:w="709"/>
        <w:gridCol w:w="1701"/>
        <w:gridCol w:w="708"/>
        <w:gridCol w:w="1844"/>
      </w:tblGrid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872 248,7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10 780,21</w:t>
            </w:r>
          </w:p>
        </w:tc>
      </w:tr>
      <w:tr>
        <w:trPr>
          <w:trHeight w:val="208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585 43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>
          <w:trHeight w:val="206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76 250,21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6 250,21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576 250,21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576 250,21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5 250,21</w:t>
            </w:r>
          </w:p>
        </w:tc>
      </w:tr>
      <w:tr>
        <w:trPr>
          <w:trHeight w:val="3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74 900,00</w:t>
            </w:r>
          </w:p>
        </w:tc>
      </w:tr>
      <w:tr>
        <w:trPr>
          <w:trHeight w:val="5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74 900,00</w:t>
            </w:r>
          </w:p>
        </w:tc>
      </w:tr>
      <w:tr>
        <w:trPr>
          <w:trHeight w:val="47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350,21</w:t>
            </w:r>
          </w:p>
        </w:tc>
      </w:tr>
      <w:tr>
        <w:trPr>
          <w:trHeight w:val="17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350,21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 000,00</w:t>
            </w:r>
          </w:p>
        </w:tc>
      </w:tr>
      <w:tr>
        <w:trPr>
          <w:trHeight w:val="632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 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9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9 100,00</w:t>
            </w:r>
          </w:p>
        </w:tc>
      </w:tr>
      <w:tr>
        <w:trPr>
          <w:trHeight w:val="4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9 100,0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5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100,00</w:t>
            </w:r>
          </w:p>
        </w:tc>
      </w:tr>
      <w:tr>
        <w:trPr>
          <w:trHeight w:val="653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 100,00</w:t>
            </w:r>
          </w:p>
        </w:tc>
      </w:tr>
      <w:tr>
        <w:trPr>
          <w:trHeight w:val="165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 1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4 6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4 6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82 366,57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55 000,00</w:t>
            </w:r>
          </w:p>
        </w:tc>
      </w:tr>
      <w:tr>
        <w:trPr>
          <w:trHeight w:val="5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5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366,57</w:t>
            </w:r>
          </w:p>
        </w:tc>
      </w:tr>
      <w:tr>
        <w:trPr>
          <w:trHeight w:val="649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10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17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417 733,89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406 733,89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5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06 733,89</w:t>
            </w:r>
          </w:p>
        </w:tc>
      </w:tr>
      <w:tr>
        <w:trPr>
          <w:trHeight w:val="11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Большеозёрского муниципального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 457,33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236 457,33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236 457,33</w:t>
            </w:r>
          </w:p>
        </w:tc>
      </w:tr>
      <w:tr>
        <w:trPr>
          <w:trHeight w:val="4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236 457,3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0 276,56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7 276,56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977 276,56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977 276,56</w:t>
            </w:r>
          </w:p>
        </w:tc>
      </w:tr>
      <w:tr>
        <w:trPr>
          <w:trHeight w:val="28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16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и экспертиза проектно-сметной документаци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и экспертиза проектно-сметной документации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9Д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9Д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9Д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10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 000,00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8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становки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41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126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65 568,06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65 568,06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26 070,16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6 070,16</w:t>
            </w:r>
          </w:p>
        </w:tc>
      </w:tr>
      <w:tr>
        <w:trPr>
          <w:trHeight w:val="7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 070,16 </w:t>
            </w:r>
          </w:p>
        </w:tc>
      </w:tr>
      <w:tr>
        <w:trPr>
          <w:trHeight w:val="19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 "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Благоустройство кладбища села Большие Озерки 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 070,16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убсидий из областного бюджета (проект «Благоустройство кладбища села Большие Озерки»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 102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 102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 102,00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4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16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 "Бурение скважины на воду в селе Столыпин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проект "Бурение скважины на воду в селе Столыпино"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урение скважины на воду в селе Столыпино"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003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003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18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003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сельских территорий Большеозёрского муниципального образования на 2025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000000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0 000,00</w:t>
            </w:r>
          </w:p>
        </w:tc>
      </w:tr>
      <w:tr>
        <w:trPr>
          <w:trHeight w:val="43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стройство спортивной площадки в с. Большие Озёрки Балтайского района Саратовской област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 000,00</w:t>
            </w:r>
          </w:p>
        </w:tc>
      </w:tr>
      <w:tr>
        <w:trPr>
          <w:trHeight w:val="4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9 497,90</w:t>
            </w:r>
          </w:p>
        </w:tc>
      </w:tr>
      <w:tr>
        <w:trPr>
          <w:trHeight w:val="2629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муниципального образования Балта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 497,90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4 497,90</w:t>
            </w:r>
          </w:p>
        </w:tc>
      </w:tr>
      <w:tr>
        <w:trPr>
          <w:trHeight w:val="7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4 497,9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7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5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0,00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872 248,7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10.06.2025 №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сельского поселения  Балтайского муниципального района Саратовской области на 2025 год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9"/>
        <w:gridCol w:w="626"/>
        <w:gridCol w:w="709"/>
        <w:gridCol w:w="1701"/>
        <w:gridCol w:w="942"/>
        <w:gridCol w:w="1893"/>
      </w:tblGrid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872 248,73</w:t>
            </w:r>
          </w:p>
        </w:tc>
      </w:tr>
      <w:tr>
        <w:trPr>
          <w:trHeight w:val="558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10 780,21</w:t>
            </w:r>
          </w:p>
        </w:tc>
      </w:tr>
      <w:tr>
        <w:trPr>
          <w:trHeight w:val="1453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>
          <w:trHeight w:val="20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76 250,21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6 250,21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6 250,21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5 250,21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 874 900,00</w:t>
            </w:r>
          </w:p>
        </w:tc>
      </w:tr>
      <w:tr>
        <w:trPr>
          <w:trHeight w:val="978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 874 9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350,21</w:t>
            </w:r>
          </w:p>
        </w:tc>
      </w:tr>
      <w:tr>
        <w:trPr>
          <w:trHeight w:val="14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350,21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21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21 000,00</w:t>
            </w:r>
          </w:p>
        </w:tc>
      </w:tr>
      <w:tr>
        <w:trPr>
          <w:trHeight w:val="58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21 000,0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3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4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2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339 100,00</w:t>
            </w:r>
          </w:p>
        </w:tc>
      </w:tr>
      <w:tr>
        <w:trPr>
          <w:trHeight w:val="2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339 100,00</w:t>
            </w:r>
          </w:p>
        </w:tc>
      </w:tr>
      <w:tr>
        <w:trPr>
          <w:trHeight w:val="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5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339 100,00</w:t>
            </w:r>
          </w:p>
        </w:tc>
      </w:tr>
      <w:tr>
        <w:trPr>
          <w:trHeight w:val="93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333 100,00</w:t>
            </w:r>
          </w:p>
        </w:tc>
      </w:tr>
      <w:tr>
        <w:trPr>
          <w:trHeight w:val="13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333 1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7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64 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64 6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2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82 366,57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  <w:lang w:val="en-US"/>
              </w:rPr>
              <w:t>7000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55 000,00</w:t>
            </w:r>
          </w:p>
        </w:tc>
      </w:tr>
      <w:tr>
        <w:trPr>
          <w:trHeight w:val="5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01V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366,57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366,57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91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14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17 733,89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06 733,89</w:t>
            </w:r>
          </w:p>
        </w:tc>
      </w:tr>
      <w:tr>
        <w:trPr>
          <w:trHeight w:val="21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5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06 733,89</w:t>
            </w:r>
          </w:p>
        </w:tc>
      </w:tr>
      <w:tr>
        <w:trPr>
          <w:trHeight w:val="19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Большеозёрского муниципального образования»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 457,33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36 457,33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36 457,33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36 457,33</w:t>
            </w:r>
          </w:p>
        </w:tc>
      </w:tr>
      <w:tr>
        <w:trPr>
          <w:trHeight w:val="13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"</w:t>
              <w:tab/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140 276,56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7 276,56</w:t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977 276,56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977 276,56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9Д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63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135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и экспертиза проектно-сметной документаци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3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 и экспертиза проектно-сметной документации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9Д8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9Д8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7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9Д8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69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11 000,00</w:t>
            </w:r>
          </w:p>
        </w:tc>
      </w:tr>
      <w:tr>
        <w:trPr>
          <w:trHeight w:val="7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11 0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становки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9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65 568,06</w:t>
            </w:r>
          </w:p>
        </w:tc>
      </w:tr>
      <w:tr>
        <w:trPr>
          <w:trHeight w:val="585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65 568,06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26 070 ,16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 070,16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ициативные проекты муниципальных образований "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</w:rPr>
              <w:t>Благоустройство кладбища села Большие Озерки 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91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 070,16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убсидий из областного бюджета (проект «Благоустройство кладбища села Большие Озерки»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 102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 102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 102,00</w:t>
            </w:r>
          </w:p>
        </w:tc>
      </w:tr>
      <w:tr>
        <w:trPr>
          <w:trHeight w:val="2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2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1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136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 муниципальных образований "Бурение скважины на воду в селе Столыпин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 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проект "Бурение скважины на воду в селе Столыпино"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02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46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02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02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урение скважины на воду в селе Столыпино"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00300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00300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13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00300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сельских территорий Большеозёрского муниципального образования на 2025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000000</w:t>
              <w:tab/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стройство спортивной площадки в с. Большие Озёрки Балтайского района Саратовской област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 0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4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789 497,90</w:t>
            </w:r>
          </w:p>
        </w:tc>
      </w:tr>
      <w:tr>
        <w:trPr>
          <w:trHeight w:val="7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Балтайского муниципального района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4 497,90</w:t>
            </w:r>
          </w:p>
        </w:tc>
      </w:tr>
      <w:tr>
        <w:trPr>
          <w:trHeight w:val="6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4 497,9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4 497,9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7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45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00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00</w:t>
            </w:r>
          </w:p>
        </w:tc>
      </w:tr>
      <w:tr>
        <w:trPr>
          <w:trHeight w:val="9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872 248,73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10.06.2025 №118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сельского поселения  Балтайского муниципального района Саратовской области на 2025 год</w:t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701"/>
        <w:gridCol w:w="992"/>
        <w:gridCol w:w="1843"/>
      </w:tblGrid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руб.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113 698,36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5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06 733,89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автомобильных дорог в границах Большеозёрского муниципального образования на 2025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06 733,89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 в в границах Большеозёрского муниципального образования на 2025 год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 457,33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 457,33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 457,33</w:t>
            </w:r>
          </w:p>
        </w:tc>
      </w:tr>
      <w:tr>
        <w:trPr>
          <w:trHeight w:val="557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Ремонт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 140 276,56</w:t>
            </w:r>
          </w:p>
        </w:tc>
      </w:tr>
      <w:tr>
        <w:trPr>
          <w:trHeight w:val="299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 на 2025 год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 977 276,56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 977 276,56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 977 276,56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63 0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2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1024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2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284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и экспертиза проектно-сметной документ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34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 и экспертиза проектно-сметной документации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9Д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9Д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9Д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284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сельских территорий Большеозёрского муниципального образования на 2025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0 000,00</w:t>
            </w:r>
          </w:p>
        </w:tc>
      </w:tr>
      <w:tr>
        <w:trPr>
          <w:trHeight w:val="34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стройство спортивной площадки в с. Большие Озёрки Балтайск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00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 0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49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индивидуальных предпринимателей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0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0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 100,00</w:t>
            </w:r>
          </w:p>
        </w:tc>
      </w:tr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 100,00</w:t>
            </w:r>
          </w:p>
        </w:tc>
      </w:tr>
      <w:tr>
        <w:trPr>
          <w:trHeight w:val="37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 100,00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19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Пожарная безопасность Большеозёрского муниципального образования на 2025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366,57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283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5 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7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Комплексное благоустройство Большеозёр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Балтайского муниципального района на 2025 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4 497,9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 497,9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 497,9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</w:t>
            </w:r>
            <w:r>
              <w:rPr>
                <w:b/>
                <w:sz w:val="26"/>
                <w:szCs w:val="26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7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000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0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0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113 698,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ind w:left="576" w:hanging="576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center"/>
    </w:pPr>
    <w:rPr>
      <w:b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6:00Z</dcterms:created>
  <dc:creator>ФО</dc:creator>
  <dc:description/>
  <cp:keywords/>
  <dc:language>en-US</dc:language>
  <cp:lastModifiedBy>User</cp:lastModifiedBy>
  <cp:lastPrinted>2025-06-17T10:28:00Z</cp:lastPrinted>
  <dcterms:modified xsi:type="dcterms:W3CDTF">2025-06-17T06:28:00Z</dcterms:modified>
  <cp:revision>135</cp:revision>
  <dc:subject/>
  <dc:title>Наименование</dc:title>
</cp:coreProperties>
</file>