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вадцать треть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8.04.2025   № 110 </w:t>
      </w:r>
      <w:r>
        <w:rPr/>
        <w:t xml:space="preserve">                          с.Б-Озё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24 №91«О бюджете Большеозё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Большеозё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4 №91«О бюджете Большеозёрского сельского поселения Балта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 на 2025 год» с изменениями от 21.01.2025 №106, от 31.01.2025 №107, от 26.02.2025 №10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 2 пункта 1 изложить в новой редакции: «общий объем доходов в сумме 19 338 732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1  изложить в новой редакции: «общий объем расходов в сумме 19 872 248,73 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Абзац 4 пункта 1  изложить в новой редакции: «дефицит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3 516,73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4. Абзац 8 изложить в новой редакции: «утвердить на 2025 год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8  373  102,00 рублей, предоставляемые из бюджета Балтайского муниципального района бюджету Большеозёрского сельского поселения в следующе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5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беспечение комплексного развития сельских территорий в сумме 1 0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1 155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ые из областного бюджета в бюджет Большеозёрского сельского поселения Балтайского муниципального района Саратовской области 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5 163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  в сумме 164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сельских поселений области на реализацию проектов развития муниципальных образований области, основанных на местных инициативах в сумме 775 102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Приложения №1,2,3 изложить в новой редакции согласно приложениям № 1,2,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С.А.Сиб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8.04.2025    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доходов в бюджет Большеозёрского сельского поселения  Балтайского муниципального района </w:t>
        <w:br/>
        <w:t>Саратов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151 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8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1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4 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958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593 0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 814 43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701 930,00</w:t>
            </w:r>
          </w:p>
        </w:tc>
      </w:tr>
      <w:tr>
        <w:trPr>
          <w:trHeight w:val="3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314 000,00</w:t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 930,00</w:t>
            </w:r>
          </w:p>
        </w:tc>
      </w:tr>
      <w:tr>
        <w:trPr>
          <w:trHeight w:val="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02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"Благоустройство кладбища села Большие Озерки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 500,00</w:t>
            </w:r>
          </w:p>
        </w:tc>
      </w:tr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302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Благоустройство кладбища села Большие Озерки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73 102,00</w:t>
            </w:r>
          </w:p>
        </w:tc>
      </w:tr>
      <w:tr>
        <w:trPr>
          <w:trHeight w:val="1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 400,00</w:t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26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73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 338 73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8.04.2025 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льшеозёрского сельского поселения Балтайского муниципального района Саратовской области на 2025</w:t>
      </w:r>
      <w:r>
        <w:rPr/>
        <w:t xml:space="preserve"> год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72 248,7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10 780,21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7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2 366,5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17 733,89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6 733,89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5 276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6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10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8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65 568,06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65 568,0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6 070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 070,16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070,16 </w:t>
            </w:r>
          </w:p>
        </w:tc>
      </w:tr>
      <w:tr>
        <w:trPr>
          <w:trHeight w:val="19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 "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кладбища села Большие Озерки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 070,16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«Благоустройство кладбища села Большие Озерк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6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8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 497,9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872 248,7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08.04.2025 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72 248,73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10 780,21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4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2 366,5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733,89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9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35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5 568,06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65 568,0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6 070 ,1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070,16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ициативные проекты муниципальных образований "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йство кладбища села Большие Озерки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 070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«Благоустройство кладбища села Большие Озерки»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 102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3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 муниципальных образований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0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200300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789 497,9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 497,9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 497,9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 497,9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72 248,7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2-19T15:52:00Z</cp:lastPrinted>
  <dcterms:modified xsi:type="dcterms:W3CDTF">2025-04-08T09:56:00Z</dcterms:modified>
  <cp:revision>125</cp:revision>
  <dc:subject/>
  <dc:title>Наименование</dc:title>
</cp:coreProperties>
</file>