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                                                                                               БОЛЬШЕОЗЁР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Cs w:val="28"/>
        </w:rPr>
      </w:pPr>
      <w:r>
        <w:rPr>
          <w:b/>
          <w:spacing w:val="24"/>
          <w:szCs w:val="28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Arial" w:hAnsi="Arial" w:cs="Arial"/>
          <w:sz w:val="2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4"/>
          <w:szCs w:val="28"/>
        </w:rPr>
      </w:pPr>
      <w:r>
        <w:rPr>
          <w:spacing w:val="24"/>
          <w:szCs w:val="28"/>
        </w:rPr>
        <w:t>от 31.07.2025 № 40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 </w:t>
      </w:r>
      <w:r>
        <w:rPr/>
        <w:t>с. Б-Озерк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 внесении изменений в постановление от 15.11.2024 №59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«Об утверждении муниципальной программы  «Ремонт, </w:t>
      </w:r>
    </w:p>
    <w:p>
      <w:pPr>
        <w:pStyle w:val="Heading1"/>
        <w:rPr>
          <w:szCs w:val="28"/>
        </w:rPr>
      </w:pPr>
      <w:r>
        <w:rPr>
          <w:szCs w:val="28"/>
        </w:rPr>
        <w:t>содержание автомобильных дорог в границах Большеозёрского муниципального образования</w:t>
      </w:r>
      <w:r>
        <w:rPr>
          <w:i/>
          <w:sz w:val="24"/>
        </w:rPr>
        <w:t xml:space="preserve"> </w:t>
      </w:r>
      <w:r>
        <w:rPr>
          <w:szCs w:val="28"/>
        </w:rPr>
        <w:t>на 2025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руководствуясь Уставом Большеозерского сельского поселения, администрация Большеозёрского  муниципального образования Балтайского муниципального района Саратов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Большеозёрского муниципального образования от 15.11.2024 №59 «Об утверждении муниципальной программы «Ремонт, содержание автомобильных дорог в границах Большеозёрского муниципального образования на 2025 год» с изменениями от 18.12.2024 №74, от 21.01.2025 №8, от 17.04.2025 №28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Большеозёр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 С.А. Сибирев                                                                   </w:t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озёр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31.07.2025    № 40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монт, содержание автомобильных дорог в границах Большеозёрского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на 2025 год»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. Б-Озерки 2024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Ремонт, содержание автомобильных дорог в границах Большеозёрского муниципального образования на 2025 год»</w:t>
      </w:r>
    </w:p>
    <w:p>
      <w:pPr>
        <w:pStyle w:val="WW"/>
        <w:shd w:fill="FFFFFF" w:val="clea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6"/>
        <w:gridCol w:w="7012"/>
      </w:tblGrid>
      <w:tr>
        <w:trPr>
          <w:trHeight w:val="1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«Ремонт, содержание автомобильных дорог в границах Большеозёрского муниципального образования на 2025 год» (далее - Программа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Администрация Большеозёр</w:t>
            </w:r>
            <w:r>
              <w:rPr>
                <w:sz w:val="28"/>
                <w:szCs w:val="28"/>
              </w:rPr>
              <w:t>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6"/>
                <w:szCs w:val="26"/>
              </w:rPr>
              <w:t xml:space="preserve">Целью Программы является 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bCs/>
                <w:iCs/>
                <w:sz w:val="26"/>
                <w:szCs w:val="26"/>
              </w:rPr>
              <w:t xml:space="preserve">осуществление дорожной деятельности по содержанию, </w:t>
            </w:r>
            <w:r>
              <w:rPr>
                <w:sz w:val="26"/>
                <w:szCs w:val="26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 xml:space="preserve">приведение в нормативное состояние </w:t>
            </w:r>
            <w:r>
              <w:rPr>
                <w:sz w:val="26"/>
                <w:szCs w:val="26"/>
              </w:rPr>
              <w:t>автомобильных дорог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хранность автомобильных дорог местного значения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, повысить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езопасность дорожного движения, снижение смертности и количества дорожно-транспортных происшествий, создать благоприятные условия жизни населения на территории Большеозёр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 составляет:</w:t>
            </w:r>
          </w:p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06,733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9 406,733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тяженность автомобильных дорог общего пользования местного значения –36,03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иведение автомобильных дорог в нормативное состояние,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sz w:val="28"/>
              </w:rPr>
              <w:t>-</w:t>
            </w:r>
            <w:r>
              <w:rPr/>
              <w:t xml:space="preserve"> повышение уровня качества и безопасности дорожного движения для населения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uto" w:line="240"/>
        <w:ind w:right="139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, сроки ее реализаци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A"/>
          <w:kern w:val="2"/>
          <w:sz w:val="26"/>
          <w:szCs w:val="26"/>
          <w:lang w:eastAsia="zh-CN"/>
        </w:rPr>
        <w:t xml:space="preserve">       </w:t>
      </w:r>
      <w:r>
        <w:rPr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й задачей настоящей Программы является выполнение установленных заданий по ремонту и содержанию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ы осуществляется в период 2025 год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и содержание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ка рисков реализации программы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основание потребности в необходимых ресурсах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Большеозёрского муниципального образования Балтай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й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настоящей Программы позволит улучшить состояние дорожной сети Большеозё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1106" w:gutter="0" w:header="0" w:top="992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Ремонт, содержание автомоби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дорог в границах Большеозёр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 на 2025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рограммных мероприятий и работ п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Ремонт, содержание автомобильных дорог в границах Большеозёр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на 2025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559"/>
        <w:gridCol w:w="1276"/>
        <w:gridCol w:w="1559"/>
        <w:gridCol w:w="1276"/>
        <w:gridCol w:w="2835"/>
      </w:tblGrid>
      <w:tr>
        <w:trPr>
          <w:trHeight w:val="27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Ожидаемые результаты (выполнение объемо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км</w:t>
            </w:r>
          </w:p>
        </w:tc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Всего, тыс. ру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Акцизы на нефтепродук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(прогноз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Субсид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(прогноз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Ответственный за исполн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9</w:t>
            </w:r>
          </w:p>
        </w:tc>
      </w:tr>
      <w:tr>
        <w:trPr>
          <w:trHeight w:val="10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Муниципальная программа «Ремонт, содержание автомобильных дорог в границах Большеозёрского муниципального образования»  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9 406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4 243,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5 163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9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Основное мероприятие «Содержание автомобильных дорог в границах Большеозёрского муниципального образования»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lang w:eastAsia="zh-CN"/>
              </w:rPr>
              <w:t xml:space="preserve">      </w:t>
            </w:r>
            <w:r>
              <w:rPr>
                <w:rFonts w:cs="Times New Roman CYR" w:ascii="Times New Roman CYR" w:hAnsi="Times New Roman CYR"/>
                <w:lang w:eastAsia="zh-CN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66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6,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1.Механизированная снегоочистка, расчистка автомобильных дорог от снежных заносов, борьба с зимней скольз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2..Плата за расход электроэнергии на освещ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,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3.Организаци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Основное мероприятие «Ремонт автомобильных дорог в границах Большеозёрского муниципального образования»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2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140,276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77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5 163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1. 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0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77,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77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 xml:space="preserve">2.2. .Ремонт автомобильных дорог в границах Большеозёрского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5 163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2.1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54,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5 043,07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2.2. Дорожный контроль ремонта автомобильных дорог в границах Большеозёрского муниципального образования и экспертиз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19,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3. Основное мероприятие «Дорожный контроль ремонта автомобильных дорог в границах Большеозёрского муниципального образования и экспертиза проектно-сметной документации», за счет средств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</w:t>
      </w:r>
      <w:r>
        <w:rPr>
          <w:rFonts w:cs="Times New Roman CYR" w:ascii="Times New Roman CYR" w:hAnsi="Times New Roman CYR"/>
          <w:lang w:eastAsia="zh-CN"/>
        </w:rPr>
        <w:t xml:space="preserve">Сумма выделяемых средств в течении года уточняется в соответствии с изменениями в бюджет муниципального образования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 xml:space="preserve">Вопросы обеспечения материальными  ресурсами, необходимыми для выполнения Программы, решаются самостоятельно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исполнителями соответствующих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lang w:eastAsia="zh-C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«Ремонт, содержание автомобильных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дорог в границах Большеозёр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муниципального образования на 2025 год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еречень автомобильных дорог общего пользования местного зна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Большеозёрского муниципального образования  подлежащих ремонту в 2025 году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"/>
        <w:gridCol w:w="13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Б-Озерки: дорога на кладбищ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с.Журавлиха: дорога на кладбище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Чернобулак: ул. Садов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Козловка: ул. Зеле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Пилюгино: ул. Зареч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Столыпино: ул.Молодеж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Алферьевка: ул. Центральна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992" w:right="181" w:gutter="0" w:header="0" w:top="11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D0D0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7:00Z</dcterms:created>
  <dc:creator>User</dc:creator>
  <dc:description/>
  <cp:keywords/>
  <dc:language>en-US</dc:language>
  <cp:lastModifiedBy>User</cp:lastModifiedBy>
  <cp:lastPrinted>2025-08-04T08:11:00Z</cp:lastPrinted>
  <dcterms:modified xsi:type="dcterms:W3CDTF">2025-08-04T04:13:00Z</dcterms:modified>
  <cp:revision>92</cp:revision>
  <dc:subject/>
  <dc:title> </dc:title>
</cp:coreProperties>
</file>