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ЁР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06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.06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7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4"/>
          <w:szCs w:val="28"/>
        </w:rPr>
      </w:pPr>
      <w:r>
        <w:rPr>
          <w:spacing w:val="24"/>
          <w:szCs w:val="28"/>
        </w:rPr>
        <w:t>с.Б-Озерки</w:t>
      </w:r>
    </w:p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ольшеозерского муниципального образования от 31.08.2012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30 «</w:t>
      </w:r>
      <w:r>
        <w:rPr>
          <w:b/>
          <w:bCs/>
          <w:sz w:val="28"/>
          <w:szCs w:val="28"/>
          <w:lang w:eastAsia="ar-SA"/>
        </w:rPr>
        <w:t xml:space="preserve">О порядке  поступления на муниципальную </w:t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>службу, ее прохождения и прекращения</w:t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>в администрации Большеозерского муниципального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разования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Уставом  Большеозёрского муниципального образования,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администрации Большеозёрского муниципального образования </w:t>
      </w:r>
      <w:r>
        <w:rPr>
          <w:bCs/>
          <w:sz w:val="28"/>
        </w:rPr>
        <w:t>от 31.08.2012 № 30 «</w:t>
      </w:r>
      <w:r>
        <w:rPr>
          <w:bCs/>
          <w:sz w:val="28"/>
          <w:szCs w:val="28"/>
          <w:lang w:eastAsia="ar-SA"/>
        </w:rPr>
        <w:t>О порядке  поступления на муниципальную службу, ее прохождения и прекращения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  <w:lang w:eastAsia="ar-SA"/>
        </w:rPr>
        <w:t>в администрации Большеозерского муниципального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  <w:lang w:eastAsia="ar-SA"/>
        </w:rPr>
        <w:t>образования</w:t>
      </w:r>
      <w:r>
        <w:rPr>
          <w:sz w:val="28"/>
          <w:szCs w:val="28"/>
        </w:rPr>
        <w:t>», с изменениями от 23.04.2015 №9, от 11.11.2020 №53, от 09.06.2021 №21, от 12.11.2021 №60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В приложении  к постановлению раздел 7 изложить в следующей редакции:         </w:t>
      </w:r>
      <w:r>
        <w:rPr>
          <w:b/>
          <w:bCs/>
        </w:rPr>
        <w:t>«</w:t>
      </w:r>
      <w:r>
        <w:rPr>
          <w:b/>
          <w:sz w:val="28"/>
          <w:szCs w:val="28"/>
        </w:rPr>
        <w:t>7.Поощрение муниципального служащего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ъявление Благодарности главы Балтай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граждение Почетной грамотой администрации Балтайского муниципального района с выплатой единовременного поощрения или с вручением ценного подар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едставление к награждению государственной наградой Российской Федерации, Сарат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ыплата единовременного поощрения в связи с выходом на государственную пенс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ыплата единовременного поощрения в связи с профессиональным праздн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ыплата единовременного поощрения в связи с юбилейной датой 50 лет и далее через каждые пять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ые виды поощрения в соответствии с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поощрения муниципального служащего устанавливается правовым актом администрации Большеозерского муниципального образования.»</w:t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озё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С.А. Сибир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637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64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1:00Z</dcterms:created>
  <dc:creator>МФ</dc:creator>
  <dc:description/>
  <cp:keywords/>
  <dc:language>en-US</dc:language>
  <cp:lastModifiedBy>User</cp:lastModifiedBy>
  <cp:lastPrinted>2025-06-24T09:23:00Z</cp:lastPrinted>
  <dcterms:modified xsi:type="dcterms:W3CDTF">2025-06-24T05:23:00Z</dcterms:modified>
  <cp:revision>51</cp:revision>
  <dc:subject/>
  <dc:title> </dc:title>
</cp:coreProperties>
</file>