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Ё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еозерского муниципального образования от 19.07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80 «Об утверждении Порядка и условий выпла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диновременного поощрения муниципальным служащим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щающим должности муниципальной службы 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</w:t>
      </w: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Уставом  Большеозёрского муниципального образования,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администрации Большеозёрского муниципального образования </w:t>
      </w:r>
      <w:r>
        <w:rPr>
          <w:bCs/>
          <w:sz w:val="28"/>
        </w:rPr>
        <w:t xml:space="preserve">от 19.07.2016 № 80 «Об утверждении Порядка и условий выплаты единовременного поощрения муниципальным служащим, замещающим должности муниципальной службы в администрации </w:t>
      </w:r>
      <w:r>
        <w:rPr>
          <w:sz w:val="28"/>
          <w:szCs w:val="28"/>
        </w:rPr>
        <w:t>Большеозёр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приложении  к постановлению пункта 2.1 изложить в следующей редакции: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. 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явление Благодарности главы Балтай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граждение Почетной грамотой администрации Балтайского муниципального района с выплатой единовременного поощрения или с вручением ценного подар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дставление к награждению государственной наградой Российской Федерации, Сара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плата единовременного поощрения в связи с выходом на государственную пен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плата единовременного поощрения в связи с профессиональным праз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лата единовременного поощрения в связи с юбилейной датой 50 лет и далее через кажды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ые виды поощрения в соответствии с федеральными закон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 единовременного поощрения или награждения определяется, исходя из конкретного вклада муниципального служащего при выполнении своих обязанностей и значимой даты, в ознаменовании которой поощряется или награждается муниципальный служащий, а также с учетом достижений, сложности и качества выполненной работы муниципальным служащим.»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озё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А. Сиби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1:00Z</dcterms:created>
  <dc:creator>МФ</dc:creator>
  <dc:description/>
  <cp:keywords/>
  <dc:language>en-US</dc:language>
  <cp:lastModifiedBy>User</cp:lastModifiedBy>
  <cp:lastPrinted>2025-06-17T13:14:00Z</cp:lastPrinted>
  <dcterms:modified xsi:type="dcterms:W3CDTF">2025-06-17T09:14:00Z</dcterms:modified>
  <cp:revision>48</cp:revision>
  <dc:subject/>
  <dc:title> </dc:title>
</cp:coreProperties>
</file>