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color w:val="000000"/>
          <w:spacing w:val="20"/>
          <w:sz w:val="24"/>
        </w:rPr>
        <w:t xml:space="preserve">                                                           </w:t>
      </w: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30"/>
          <w:sz w:val="32"/>
          <w:szCs w:val="32"/>
          <w:lang w:eastAsia="ar-SA"/>
        </w:rPr>
      </w:pPr>
      <w:r>
        <w:rPr>
          <w:b/>
          <w:spacing w:val="30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  <w:lang w:eastAsia="ar-SA"/>
        </w:rPr>
      </w:pPr>
      <w:r>
        <w:rPr>
          <w:spacing w:val="2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6.02.2025    №21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6.02.2025    №21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озерского муниципального образования от 15.11.2024 №6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 Об утверждении муниципальной программы «Комплекс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гоустройство территории Большеозёр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5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Большеозёрского муниципального образования от 15.11.2024 №61 «</w:t>
      </w:r>
      <w:r>
        <w:rPr>
          <w:bCs/>
          <w:sz w:val="28"/>
          <w:szCs w:val="28"/>
        </w:rPr>
        <w:t>Об утверждении муниципальной  программы «Пожарная безопасность Большеозёрского муниципального образования  на 2025 год</w:t>
      </w:r>
      <w:r>
        <w:rPr>
          <w:sz w:val="28"/>
          <w:szCs w:val="28"/>
        </w:rPr>
        <w:t>» с изменениями от 21.01.2025 №9 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.                                                         3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льшеозёрского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С.А. Сибир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.02.2025   №2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b/>
          <w:sz w:val="52"/>
          <w:szCs w:val="52"/>
        </w:rPr>
        <w:t>«Комплексное благоустройство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рритории Большеозёрского муниципального образования на 2025год»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Комплексное благоустройство территории Большеозёрского муниципального образования на 2025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Комплексное благоустройств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ольшеозёрского муниципального образования на 2025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Большеозёрского муниципального образования Балтайского муниципального района,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5 год – 774 497,9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населения. Благоустройство территории муниципального образования включает ряд мероприятий по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ивлечение населения через органы местного самоуправления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грамма является комплексом мероприятий, направленных на благоустройство территории Большеозёрского муниципального образования Балтайского муниципального района на 2025 год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оптимизация системы санитарной очистки территории Большеозёрского муниципального образования Балтайского муниципальн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ниципального дорожного хозяйств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благоустройство спортивных сооружений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на территории жилой застройки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дачи благоустройства территории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й, на предприятиях, в организациях и в жилом секторе является пропаганда санитарной очистки территории муниципальных образований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редусматривается использование средств местного бюджета. Стоимость реализации Программы в 2025 году составляет 774 497,9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умма расходуемых средств будет уточняться в соответствии с изменениями внесенными в бюджет на соответствующий финансовый год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рограммных мероприятий</w:t>
      </w:r>
    </w:p>
    <w:p>
      <w:pPr>
        <w:pStyle w:val="Normal"/>
        <w:ind w:firstLine="670"/>
        <w:jc w:val="both"/>
        <w:rPr/>
      </w:pPr>
      <w:r>
        <w:rPr/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tbl>
      <w:tblPr>
        <w:tblW w:w="10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19"/>
        <w:gridCol w:w="1138"/>
        <w:gridCol w:w="1132"/>
        <w:gridCol w:w="2036"/>
        <w:gridCol w:w="96"/>
        <w:gridCol w:w="149"/>
      </w:tblGrid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bookmarkStart w:id="0" w:name="RANGE!A1%252525253AE126"/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еречень программных мероприятий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 Большеозёрскому муниципальному образовани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а, рубл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1.Организация и проведение работ по благоустройств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74 497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иобретение материальных запасов, зачистка свал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6 661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Приобретение материальных запасов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дл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монта памятник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147 83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74 497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Большеозёрского муниципального образования, с учетом выделяемых финансовых средств ежегодно уточняет затраты по мероприятиям Программы, оценочные показатели и состав исполнителей. Ежегодно до 1 февраля, а также после завершения сроков реализации Программы администрация Большеозёрского муниципального образования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Контроль за исполнением Программы осуществляет Совет депутатов Большеозёрского муниципального образования Балтайского муниципального район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ольшеозёрского муниципального образования Балтайского муниципального района, благотворно влияющих на психофизическое состояние человек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    Н.Н. Симакова     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User</cp:lastModifiedBy>
  <cp:lastPrinted>2025-02-27T11:56:00Z</cp:lastPrinted>
  <dcterms:modified xsi:type="dcterms:W3CDTF">2025-02-27T07:56:00Z</dcterms:modified>
  <cp:revision>114</cp:revision>
  <dc:subject/>
  <dc:title>П О С Т А Н О В Л Е Н И Е</dc:title>
</cp:coreProperties>
</file>