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spacing w:lineRule="auto" w:line="252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spacing w:val="24"/>
          <w:sz w:val="28"/>
          <w:szCs w:val="28"/>
          <w:lang w:eastAsia="ar-SA"/>
        </w:rPr>
      </w:pPr>
      <w:r>
        <w:rPr>
          <w:rFonts w:cs="Courier New" w:ascii="Courier New" w:hAnsi="Courier New"/>
          <w:spacing w:val="20"/>
          <w:lang w:val="en-US" w:eastAsia="ar-SA"/>
        </w:rPr>
        <w:drawing>
          <wp:inline distT="0" distB="0" distL="0" distR="0">
            <wp:extent cx="64706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52"/>
        <w:jc w:val="center"/>
        <w:rPr>
          <w:b/>
          <w:b/>
          <w:spacing w:val="24"/>
          <w:sz w:val="32"/>
          <w:szCs w:val="32"/>
          <w:lang w:eastAsia="ar-SA"/>
        </w:rPr>
      </w:pPr>
      <w:r>
        <w:rPr>
          <w:b/>
          <w:sz w:val="32"/>
          <w:szCs w:val="32"/>
        </w:rPr>
        <w:t xml:space="preserve">АДМИНИСТРАЦИЯ                                   </w:t>
      </w:r>
    </w:p>
    <w:p>
      <w:pPr>
        <w:pStyle w:val="Normal"/>
        <w:spacing w:lineRule="auto" w:line="252"/>
        <w:jc w:val="center"/>
        <w:rPr/>
      </w:pPr>
      <w:r>
        <w:rPr>
          <w:b/>
          <w:sz w:val="32"/>
          <w:szCs w:val="32"/>
        </w:rPr>
        <w:t>БОЛЬШЕОЗЁРСКОГО МУНИЦИПАЛЬНОГО ОБРАЗОВАНИЯ</w:t>
      </w:r>
    </w:p>
    <w:p>
      <w:pPr>
        <w:pStyle w:val="Normal"/>
        <w:spacing w:lineRule="auto" w:line="25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ЛТАЙСКОГО МУНИЦИПАЛЬНОГО РАЙОНА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32"/>
          <w:szCs w:val="32"/>
        </w:rPr>
      </w:pPr>
      <w:r>
        <w:rPr>
          <w:b/>
          <w:sz w:val="32"/>
          <w:szCs w:val="32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hanging="0"/>
        <w:jc w:val="center"/>
        <w:rPr>
          <w:rFonts w:ascii="Times New Roman" w:hAnsi="Times New Roman" w:cs="Times New Roman"/>
          <w:b/>
          <w:b/>
          <w:spacing w:val="30"/>
          <w:sz w:val="32"/>
          <w:szCs w:val="32"/>
        </w:rPr>
      </w:pPr>
      <w:r>
        <w:rPr>
          <w:rFonts w:cs="Times New Roman" w:ascii="Times New Roman" w:hAnsi="Times New Roman"/>
          <w:b/>
          <w:spacing w:val="110"/>
          <w:sz w:val="32"/>
          <w:szCs w:val="32"/>
        </w:rPr>
        <w:t xml:space="preserve">ПОСТАНОВЛЕНИЕ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eastAsia="Arial"/>
          <w:sz w:val="28"/>
          <w:szCs w:val="28"/>
        </w:rPr>
        <w:t xml:space="preserve">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. Б-Озёр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7610</wp:posOffset>
                </wp:positionH>
                <wp:positionV relativeFrom="page">
                  <wp:posOffset>3103880</wp:posOffset>
                </wp:positionV>
                <wp:extent cx="283908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6.02.2025          №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8.05pt;mso-wrap-distance-left:9pt;mso-wrap-distance-right:9pt;mso-wrap-distance-top:0pt;mso-wrap-distance-bottom:0pt;margin-top:244.4pt;mso-position-vertical-relative:page;margin-left:9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pacing w:val="22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pict>
                          <v:line id="shape_0" from="108pt,18pt" to="214.05pt,18.1pt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pt,18pt" to="90.75pt,18.05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от 26.02.2025          №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1347470" cy="190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74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214.05pt,18.1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1038860" cy="1270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pt" to="90.75pt,1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озерского муниципального образования от 15.11.2024 №58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«Об утверждении муниципальной  программы  </w:t>
      </w:r>
    </w:p>
    <w:p>
      <w:pPr>
        <w:pStyle w:val="Normal"/>
        <w:rPr/>
      </w:pPr>
      <w:r>
        <w:rPr>
          <w:b/>
          <w:bCs/>
          <w:sz w:val="28"/>
          <w:szCs w:val="28"/>
        </w:rPr>
        <w:t>«Пожарная безопасность Большеозёр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муниципального образования  на 2025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Уставом  Большеозёрск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постановление администрации Большеозёрского муниципального образования от 15.11.2024 №58 «</w:t>
      </w:r>
      <w:r>
        <w:rPr>
          <w:bCs/>
          <w:sz w:val="28"/>
          <w:szCs w:val="28"/>
        </w:rPr>
        <w:t>Об утверждении муниципальной  программы «Пожарная безопасность Большеозёрского муниципального образования  на 2025 год</w:t>
      </w:r>
      <w:r>
        <w:rPr>
          <w:sz w:val="28"/>
          <w:szCs w:val="28"/>
        </w:rPr>
        <w:t>» с изменениями от 21.01.2025 №7  следующи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риложение к постановлению изложить в новой редакции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бнародования.                                                         3.Контроль за исполнением настоящего постановления возложить на заместителя главы администрации Большеозёрского муницип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Глава  Большеозёр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С.А. Сибирев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Большеозёрского муниципального образования 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6.02.2025    №20    </w:t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Муниципальная </w:t>
      </w:r>
      <w:r>
        <w:rPr>
          <w:b/>
          <w:sz w:val="40"/>
          <w:szCs w:val="40"/>
        </w:rPr>
        <w:t>программ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«Пожарная безопасность 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Большеозёрского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на 2025 год»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Cs/>
        </w:rPr>
        <w:t>2024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bCs/>
          <w:sz w:val="28"/>
          <w:szCs w:val="28"/>
        </w:rPr>
        <w:t xml:space="preserve">«Пожарная безопасность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ольшеозёр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5 год»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52"/>
      </w:tblGrid>
      <w:tr>
        <w:trPr>
          <w:trHeight w:val="9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 программа «Пожарная безопасность Большеозёрского муниципального образования на 2025 год» (далее – Программа)</w:t>
            </w:r>
          </w:p>
        </w:tc>
      </w:tr>
      <w:tr>
        <w:trPr>
          <w:trHeight w:val="119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ольшеозёрского муниципального образования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Большеозёрского муниципального образования, отдельный  пост пожарной охраны с.Б-Озерки (по согласованию), пожарная муниципальная охрана администрации Большеозёрского муниципального образования.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емые ведомственные целевые программы в сфере реализации 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19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на объектах с массовым пребыванием людей, предотвращение пожаров, недопущение гибели людей на них.  Обеспечение необходимых условий укрепления пожарной безопасности бюджетных учреждений, уменьшение материального ущерба от пожаров.</w:t>
            </w:r>
          </w:p>
        </w:tc>
      </w:tr>
      <w:tr>
        <w:trPr>
          <w:trHeight w:val="31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еализация государственной политики и требований законодательных и иных нормативно правовых актов в области обеспечения безопасности образовательных, лечебных, учреждений культуры, направленных на защиту здоровья и сохранение жизни людей от возможных пожаров. Координация деятельности органов государственной власти, органов местного самоупр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учреждений образования, здравоохранения, культуры, жилого сектора муниципального образования, снижение рисков возникновения пожаров, аварийных ситуаций, травматизма и гибели людей, экономия на этой основе расходов и получение социально-экономического эффекта.</w:t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ы и финансового обеспечения муниципальной  программы </w:t>
            </w:r>
          </w:p>
        </w:tc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Общий объем финансирования мероприятий Программы составляет  - 227 366,57 рублей;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з местного бюджета – 227 366,57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сферы реализации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стояние пожарной безопасности объектов с массовым пребыванием людей в Большеозёрском муниципальном образовании остается  сложным. Из-за отсутствия средств не во всех  учреждениях муниципального образования  проводится обработка огнезащитным составом деревянных конструкций чердаков,  проводится работа по установке автоматической пожарной сигнализации, систем оповещения людей о пожа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пожаров являются: неосторожное обращение с огнем, нарушение правил монтажа и эксплуатации электрооборудования, неправильное устройство и неисправность дымо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: «Пожарная безопасность Большеозёрского муниципального образования на 2025 год»  разработана на основании Федерального закона от 21 декабря 1994 года № 69-ФЗ «О пожарной безопасности», федерального закона  от 6 октября 2003 года № 131-ФЗ «Об общих принципах организации местного самоуправления в Российской Федерации, а также на основе анализа состояния пожарной безопасности учреждений образования, культуры, здравоохранения, и сформирована как единый комплекс взаимосвязанных мероприятий, обеспечивающих достижение поставленных ц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муниципальной программы позволит поэтапно решать проблемы, по обеспечению противопожарной защиты объектов с массовым пребыванием людей в Большеозёрском муниципальном образован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Цель и задачи Программы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br/>
        <w:t xml:space="preserve">          Цель Программы: </w:t>
      </w:r>
      <w:r>
        <w:rPr>
          <w:sz w:val="28"/>
          <w:szCs w:val="28"/>
        </w:rPr>
        <w:t>Обеспечение безопасности людей. Предотвращение пожаров, недопущение гибели людей на них. Обеспечение необходимых условий укрепления пожарной безопасности учреждений образования, культуры, здравоохранения, уменьшение материального ущерба от пожар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государственной политики и требований законодательных и иных нормативных правовых актов в области обеспечения пожарной  безопасности учреждений образования, культуры, здравоохра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альнейшее развитие нормативно-правовой базы по вопросам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знаний людей по пожарной безопасности;</w:t>
        <w:br/>
        <w:t xml:space="preserve">          -приведение объектов с массовым пребыванием людей в пожаробезопасное состоян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Система программных мероприятий</w:t>
      </w:r>
    </w:p>
    <w:tbl>
      <w:tblPr>
        <w:tblW w:w="159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134"/>
        <w:gridCol w:w="1417"/>
        <w:gridCol w:w="1418"/>
        <w:gridCol w:w="1417"/>
        <w:gridCol w:w="1418"/>
        <w:gridCol w:w="1701"/>
        <w:gridCol w:w="2349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 (руб., в ценах 2025 года) 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1592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Содержание муниципальной пожарной охраны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5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766,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766,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жарная муниципальная охрана администрации Б-Озёрского</w:t>
            </w:r>
          </w:p>
          <w:p>
            <w:pPr>
              <w:pStyle w:val="Normal"/>
              <w:rPr/>
            </w:pPr>
            <w:r>
              <w:rPr/>
              <w:t>М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  <w:p>
            <w:pPr>
              <w:pStyle w:val="Normal"/>
              <w:rPr/>
            </w:pPr>
            <w:r>
              <w:rPr/>
              <w:t xml:space="preserve">муниципального 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5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держанию имущества, ГС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5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 366,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 36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 главный специалист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ольшеозёрского муниципального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 xml:space="preserve">образования   </w:t>
      </w: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>Н.Н.Сим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eastAsia="Lucida Sans Unicode" w:cs="Arial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7"/>
      <w:szCs w:val="27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rFonts w:ascii="Arial" w:hAnsi="Arial" w:eastAsia="Lucida Sans Unicode" w:cs="Arial"/>
      <w:kern w:val="2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02:00Z</dcterms:created>
  <dc:creator>User</dc:creator>
  <dc:description/>
  <cp:keywords/>
  <dc:language>en-US</dc:language>
  <cp:lastModifiedBy>User</cp:lastModifiedBy>
  <cp:lastPrinted>2025-02-27T11:52:00Z</cp:lastPrinted>
  <dcterms:modified xsi:type="dcterms:W3CDTF">2025-02-27T07:53:00Z</dcterms:modified>
  <cp:revision>95</cp:revision>
  <dc:subject/>
  <dc:title>                                               </dc:title>
</cp:coreProperties>
</file>