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ринадцат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0.09.2024    № 68 </w:t>
      </w:r>
      <w:r>
        <w:rPr/>
        <w:t xml:space="preserve">                          с.Б-Озёр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 Большеозёрского муниципального образования от 22.12.2023 №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ольшеозё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статьей Устава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Большеозёрского муниципального образования от 22.12.2023 №38 «О бюджете Большеозёрского муниципального образования на 2024 год» ) с изменениями от 25.01.2024 №41, от 07.03.2024 №43, от 24.05.2024 №55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Абзац 2 пункта 1  изложить в новой редакции: «общий объем доходов в сумме 17 562 081,00 руб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3 пункта 1  изложить в новой редакции: «общий объем расходов в сумме 17 832 433,41 руб.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7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7. Утвердить на 2024 год межбюджетные трансфер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 004 881,00 рублей, предоставляемые из бюджета Балтайского муниципального района бюджету Большеозёрского муниципального образования в следующей фор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 в сумме 110 835,00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 в сумм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90 000,00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из областного бюджета в бюджет Большеозёрского муниципального образования Балтайского муниципального района Саратовской области в следующей фор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сумме 5 295 000,00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  в сумме 139 000,00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сельских поселений области на реализацию проектов развития муниципальных образований области, основанных на местных инициативах в сумме 1 470 046,00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Приложения № 1,2,3,4 изложить в новой редакции согласно приложениям № 1,2,3,4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А.Сиби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09.2024     №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ходов в бюджет Большеозёрского муниципального образования Балтайского муниципального района </w:t>
        <w:br/>
        <w:t>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8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79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 000,0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, производимые на территории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9 2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 5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42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en-US"/>
              </w:rPr>
              <w:t>757</w:t>
            </w:r>
            <w:r>
              <w:rPr>
                <w:b/>
                <w:sz w:val="28"/>
                <w:szCs w:val="28"/>
              </w:rPr>
              <w:t xml:space="preserve"> 800,00</w:t>
            </w:r>
          </w:p>
        </w:tc>
      </w:tr>
      <w:tr>
        <w:trPr>
          <w:trHeight w:val="2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517 800,00</w:t>
            </w:r>
          </w:p>
        </w:tc>
      </w:tr>
      <w:tr>
        <w:trPr>
          <w:trHeight w:val="3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55 000,00</w:t>
            </w:r>
          </w:p>
        </w:tc>
      </w:tr>
      <w:tr>
        <w:trPr>
          <w:trHeight w:val="4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5 10 0000 4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(за исключением земельных участков муниципальных бюджетных и автономных учреждений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962</w:t>
            </w:r>
            <w:r>
              <w:rPr>
                <w:sz w:val="28"/>
                <w:szCs w:val="28"/>
              </w:rPr>
              <w:t> 800,00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15030 10 2024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 на реализацию проекта "Бурение скважины на воду в селе Столыпино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 15030 10 3024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 Бурение скважины на воду в селе Столыпино" с использованием средств областного бюдже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 004 881,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3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местного бюджета муниципального района за счет субвенции из обла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835,00</w:t>
            </w:r>
          </w:p>
        </w:tc>
      </w:tr>
      <w:tr>
        <w:trPr>
          <w:trHeight w:val="2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118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73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6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8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9 1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 562 08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0.09.2024   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702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624 908,46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470 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809 018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9 0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9 0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9 018,46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734 018,46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6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0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6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7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4 9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4 9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9,76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9,76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9,76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 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0 885,9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 885,9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70 886,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653 886,98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5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9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646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6 752,00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6 752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 046,00</w:t>
            </w:r>
          </w:p>
        </w:tc>
      </w:tr>
      <w:tr>
        <w:trPr>
          <w:trHeight w:val="1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46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46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6 706,0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09.2024      №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701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 624 908,46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0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 809 018,46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9 018,46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9 0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9 0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 734 018,46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 0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0 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 900,39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 118,0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 99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8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6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1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4 9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4 9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4 9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9,76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9,7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0,24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9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0 885,9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0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12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70 886,98</w:t>
            </w:r>
          </w:p>
        </w:tc>
      </w:tr>
      <w:tr>
        <w:trPr>
          <w:trHeight w:val="67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199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3 886,98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701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0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2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886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127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</w:t>
            </w:r>
            <w:r>
              <w:rPr>
                <w:sz w:val="28"/>
                <w:szCs w:val="28"/>
                <w:lang w:val="en-US"/>
              </w:rPr>
              <w:t>8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2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>
          <w:trHeight w:val="441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226 752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26 752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0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 046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72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 046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, за исключением инициативных платежей (проект "Бурение скважины на воду в селе Столыпино"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проект "Бурение скважины на воду в селе Столыпи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скважины на воду в селе Столыпино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6 706,0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88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832433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0.09.2024      №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муниципального образования Балтайского муниципального района Саратов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43"/>
        <w:gridCol w:w="992"/>
        <w:gridCol w:w="1701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77 378,95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4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53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1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1 000,00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22 886,98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886,98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95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5 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4 9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9,76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59,76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0,24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 885,9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885,9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4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1 706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706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177 378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09-10T08:15:00Z</cp:lastPrinted>
  <dcterms:modified xsi:type="dcterms:W3CDTF">2024-09-10T07:20:00Z</dcterms:modified>
  <cp:revision>118</cp:revision>
  <dc:subject/>
  <dc:title>Наименование</dc:title>
</cp:coreProperties>
</file>