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ndale Sans UI;Arial Unicode MS" w:cs="Tahoma"/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ОЗЕ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енадца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1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.Б-Оз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№ 131-ФЗ «Об общих принципах организации местного самоуправления в Российской Федерации», решением Совета Большеозерского муниципального образования Балтайского муниципального района Саратовской области от 05.12.2018 № 36 «Об утверждении Положения о публичных слушаниях в Большеозёрском муниципальном образовании  Балтайского муниципального района Саратовской области», руководствуясь Уставом Большеозерского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а решения Совета Большеозерского муниципального образования 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 3 сентября 2024 года в 10:00 часов в здании СДК с.Б-Озер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цифровой платформе обратной связи с 1 августа 2024 года по 2 сентя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организации подготовки и проведения публичных слушаний проекта решения Совета 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 утвердить рабочую группу в составе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 публичные слушания пригласить граждан постоянно или преимущественно проживающих на территории 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, достигших на день проведения слушаний 18-летнего возра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решения Совета</w:t>
      </w:r>
      <w:r>
        <w:rPr/>
        <w:t xml:space="preserve"> </w:t>
      </w:r>
      <w:r>
        <w:rPr>
          <w:sz w:val="28"/>
          <w:szCs w:val="28"/>
        </w:rPr>
        <w:t>Большеозер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 граждане вправе представить организатору публичных слушаний в срок со дня обнародования настоящего решения до 3 сентября  2024 года с 8.00 до 15.00 часов по адресу: село Б-Озерки, ул. Пионерская, 2 и на цифровой платформе обратной связи с 1 августа 2024 года по 2 сентя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оведении публичных слушаний разместить на официальном сайте администрации Балтайского муниципального района, а также в специально выделенных местах, утвержденных статьей 46 Устава Большеозе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Совета Большеозерского муниципального образования по вопросам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Большеозерского</w:t>
      </w: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муниципального образования </w:t>
        <w:tab/>
        <w:tab/>
        <w:tab/>
        <w:tab/>
        <w:t xml:space="preserve">            С.А. Сибирев</w:t>
      </w:r>
      <w:r>
        <w:rPr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Большеозерского муниципального образования Балтай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т 01.08.2024  № 63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подготовки и проведения публичных слушаний по проекту решения Совета Большеозерского муниципального образования Балтайского муниципального района Саратовской области «О внесении изменений и дополнений в Устав Большеозерского муниципального образования Балтайского муниципального района Саратовской области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бирев Сергей Анатольевич – глава Большеозёрского муниципального образования, руководитель рабочей группы;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макова Наталья Николаевна  –  главный специалист администрации Большеозёрского муниципального образования</w:t>
      </w:r>
      <w:r>
        <w:rPr>
          <w:sz w:val="28"/>
          <w:szCs w:val="28"/>
        </w:rPr>
        <w:t>, секретарь рабочей группы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ртамонова Татьяна Владимировна – секретарь Совет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имчева Елена Юрьевна - заместитель главы администрации Большеозёрского муниципального образования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чугин Александр Сергеевич - начальник юридического отдела администрации Балтайского муниципального района (по согласованию)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02T13:54:00Z</dcterms:created>
  <dc:creator>user</dc:creator>
  <dc:description/>
  <cp:keywords/>
  <dc:language>en-US</dc:language>
  <cp:lastModifiedBy>User</cp:lastModifiedBy>
  <cp:lastPrinted>2024-08-01T09:43:00Z</cp:lastPrinted>
  <dcterms:modified xsi:type="dcterms:W3CDTF">2024-08-01T05:43:00Z</dcterms:modified>
  <cp:revision>49</cp:revision>
  <dc:subject/>
  <dc:title> </dc:title>
</cp:coreProperties>
</file>