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sz w:val="24"/>
          <w:szCs w:val="24"/>
          <w:lang w:val="en-US"/>
        </w:rPr>
        <w:drawing>
          <wp:inline distT="0" distB="0" distL="0" distR="0">
            <wp:extent cx="647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t xml:space="preserve">БОЛЬШЕОЗЁРСКОГО МУНИЦИПАЛЬНОГО ОБРАЗОВАНИЯ 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30"/>
          <w:sz w:val="32"/>
          <w:szCs w:val="32"/>
          <w:lang w:eastAsia="ar-SA"/>
        </w:rPr>
      </w:pPr>
      <w:r>
        <w:rPr>
          <w:b/>
          <w:spacing w:val="30"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spacing w:val="20"/>
          <w:sz w:val="22"/>
          <w:szCs w:val="22"/>
          <w:lang w:eastAsia="ar-SA"/>
        </w:rPr>
      </w:pPr>
      <w:r>
        <w:rPr>
          <w:spacing w:val="20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т 10.09.2024    №43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т 10.09.2024    №43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ёрки</w:t>
      </w:r>
    </w:p>
    <w:p>
      <w:pPr>
        <w:pStyle w:val="Normal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от 10.11.2023 №57 «Об  утверждении муниципальной программы « Комплексн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гоустройство территории Большеозёр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на 2024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льшеозёрского муниципального образования от 14.08.2014 №35 «Об утверждении Положения о порядке принятия решений о разработке муниципальных программ Большеозёрского муниципального образования Балтайского муниципального района», руководствуясь статьей Устава Большеозёрского муниципального образова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Большеозёрского муниципального образования от 10.11.2023 №57 «Об утверждении муниципальной программы «Комплексное благоустройство территории Большеозёрского муниципального образования на 2024 год» с изменениями от 25.01.2024 №7, от 24.05.2024 №29, следующие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о дня его обнародова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Большеозёр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Большеозёрского муниципального образования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0.09.2024   № 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b/>
          <w:sz w:val="52"/>
          <w:szCs w:val="52"/>
        </w:rPr>
        <w:t>«Комплексное благоустройство</w:t>
      </w:r>
      <w:r>
        <w:rPr>
          <w:rFonts w:cs="Courier New" w:ascii="Courier New" w:hAnsi="Courier New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территории Большеозёрского муниципального образования на 2024 год»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Комплексное благоустройство территории Большеозёрского муниципального образования на 2024 год»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61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 Комплексное благоустройство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Большеозёрского муниципального образования на 2024 год» (далее - Программа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и осуществления мероприятий по благоустройству территории Большеозёрского муниципального образования Балтайского муниципального района,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25"/>
              <w:ind w:firstLine="43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ых и благоприятных условий жизни населения Большеозёрского муниципального образования Балтайского муниципального района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25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бюджет муниципального образования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за счет средств местного бюджета. Объем финансирования программы на 2024 год – 211 706,00 рублей: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оздоровление среды, окружающей человека в поселении, формирование условий, благотворно влияющих на психофизическое состояние челове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населения. Благоустройство территории муниципального образования включает ряд мероприятий по улучшению санитарно-гигиенических условий жилой застройки, транспортному и инженерному обслуживанию населения, устройству, реконструкции и техническому обслуживанию уличного освещения на территории сельских поселений, оздоровлению среды сельских поселений при помощи озеленения, а также по оснащению необходимым оборудованием и средствами санитарной очистки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через органы местного самоуправления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Программа является комплексом мероприятий, направленных на благоустройство территории Большеозёрского муниципального образования Балтайского муниципального района на 2024 год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оптимизация системы санитарной очистки территории Большеозёрского муниципального образования Балтайского муниципального район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униципального дорожного хозяйства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е благоустройство спортивных сооружений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 на территории жилой застройки;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- устройство, реконструкция и техническое обслуживание наружного уличного освещения общественных территории муниципального образования;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Задачи благоустройства территории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, ландшафтный дизайн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й, на предприятиях, в организациях и в жилом секторе является пропаганда санитарной очистки территории муниципальных образований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ind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финансирования мероприятий программы предусматривается использование средств местного бюджета. Стоимость реализации Программы в 2024 году составляет 211 706,00</w:t>
      </w:r>
      <w:r>
        <w:rPr>
          <w:b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ind w:firstLine="670"/>
        <w:jc w:val="both"/>
        <w:rPr/>
      </w:pPr>
      <w:r>
        <w:rPr>
          <w:sz w:val="28"/>
          <w:szCs w:val="28"/>
        </w:rPr>
        <w:t>Сумма расходуемых средств будет уточняться в соответствии с изменениями внесенными в бюджет на соответствующий финансовый год.</w:t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еречень программных мероприятий</w:t>
      </w:r>
    </w:p>
    <w:p>
      <w:pPr>
        <w:pStyle w:val="Normal"/>
        <w:ind w:firstLine="670"/>
        <w:jc w:val="both"/>
        <w:rPr/>
      </w:pPr>
      <w:r>
        <w:rPr/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419"/>
        <w:gridCol w:w="1138"/>
        <w:gridCol w:w="1132"/>
        <w:gridCol w:w="2036"/>
        <w:gridCol w:w="96"/>
        <w:gridCol w:w="149"/>
      </w:tblGrid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bookmarkStart w:id="0" w:name="RANGE!A1%252525253AE126"/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еречень программных мероприятий</w:t>
            </w:r>
            <w:bookmarkEnd w:id="0"/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Большеозёрскому муниципальному образовани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на, рубл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8"/>
                <w:szCs w:val="28"/>
              </w:rPr>
              <w:t>1.Организация и проведение работ по благоустройству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211 7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очие работы,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47 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-</w:t>
            </w:r>
            <w:r>
              <w:rPr>
                <w:bCs/>
                <w:iCs/>
                <w:sz w:val="28"/>
                <w:szCs w:val="28"/>
              </w:rPr>
              <w:t xml:space="preserve"> Приобретение материальных запасов</w:t>
            </w:r>
            <w:r>
              <w:rPr>
                <w:b/>
                <w:bCs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>64 2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 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1 706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Организация управления реализацией Программы возлагается на Администрацию Большеозёрского муниципального образования, с учетом выделяемых финансовых средств ежегодно уточняет затраты по мероприятиям Программы, оценочные показатели и состав исполнителей. Ежегодно до 1 февраля, а также после завершения сроков реализации Программы администрация Большеозёрского муниципального образования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Контроль за исполнением Программы осуществляет Совет депутатов Большеозёрского муниципального образования Балтайского муниципального района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ольшеозёрского муниципального образования Балтайского муниципального района, благотворно влияющих на психофизическое состояние человека.</w:t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                                                                Н.Н. Симакова     </w:t>
      </w:r>
    </w:p>
    <w:p>
      <w:pPr>
        <w:pStyle w:val="FORMATTEXT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9:00Z</dcterms:created>
  <dc:creator>Админ</dc:creator>
  <dc:description/>
  <cp:keywords/>
  <dc:language>en-US</dc:language>
  <cp:lastModifiedBy>Пользователь</cp:lastModifiedBy>
  <cp:lastPrinted>2023-11-13T13:44:00Z</cp:lastPrinted>
  <dcterms:modified xsi:type="dcterms:W3CDTF">2024-09-10T09:33:00Z</dcterms:modified>
  <cp:revision>109</cp:revision>
  <dc:subject/>
  <dc:title>П О С Т А Н О В Л Е Н И Е</dc:title>
</cp:coreProperties>
</file>