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</w:t>
      </w: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b/>
          <w:spacing w:val="24"/>
          <w:sz w:val="28"/>
          <w:szCs w:val="28"/>
        </w:rPr>
        <w:t xml:space="preserve">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10.09.2024 №4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10.09.2024 №4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от 10.11.2023 №53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местного самоуправления в Большеозёр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Уставом 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ольшеозёрского муниципального образования от 10.11.2023 №53 «Об утверждении муниципальной программы «Развитие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льшеозёрском муниципальном образовании на 2024 год» с изменениями от 24.05.2024 №26,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0.09.2024    №4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ольшеозёрском муниципальном образовании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Большеозёрском муниципальном образовании  на 2024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льшеозёрском муниципальном образовании на 2024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содействие в решении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и методическое обеспечение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4 год –144 900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укомплектованности органов местного самоуправления муниципального образования материально-техническими средствами для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Балтайского района существовало объединенное муниципальное образование Балтайского района. В соответствии с требованиями Федерального закона данное муниципальное образование получило статус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«О муниципальных образованиях входящих в состав Балтайского муниципального района» от 27.12.2004 г № 84-ЗСО в Балтайском муниципальном районе 4 муниципальных образований со статусом сельского поселения. 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Программы –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ind w:left="920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 № 1</w:t>
      </w:r>
    </w:p>
    <w:p>
      <w:pPr>
        <w:pStyle w:val="Normal"/>
        <w:ind w:left="8484" w:right="306" w:hanging="0"/>
        <w:rPr/>
      </w:pPr>
      <w:r>
        <w:rPr>
          <w:color w:val="000001"/>
          <w:sz w:val="28"/>
          <w:szCs w:val="28"/>
        </w:rPr>
        <w:t xml:space="preserve">к муниципальной   программе  </w:t>
      </w:r>
    </w:p>
    <w:p>
      <w:pPr>
        <w:pStyle w:val="Normal"/>
        <w:ind w:left="8484" w:right="306" w:hanging="0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Развитие  местного самоуправления </w:t>
      </w:r>
    </w:p>
    <w:p>
      <w:pPr>
        <w:pStyle w:val="Normal"/>
        <w:ind w:left="8484" w:right="306" w:hanging="0"/>
        <w:rPr/>
      </w:pPr>
      <w:r>
        <w:rPr>
          <w:sz w:val="28"/>
          <w:szCs w:val="28"/>
        </w:rPr>
        <w:t xml:space="preserve">в Большеозёрском муниципальном </w:t>
      </w:r>
    </w:p>
    <w:p>
      <w:pPr>
        <w:pStyle w:val="Normal"/>
        <w:ind w:left="8484" w:right="306" w:hanging="0"/>
        <w:rPr>
          <w:sz w:val="28"/>
          <w:szCs w:val="28"/>
        </w:rPr>
      </w:pPr>
      <w:r>
        <w:rPr>
          <w:sz w:val="28"/>
          <w:szCs w:val="28"/>
        </w:rPr>
        <w:t>образовании на 2024 год</w:t>
      </w:r>
    </w:p>
    <w:p>
      <w:pPr>
        <w:pStyle w:val="Normal"/>
        <w:ind w:left="8496" w:right="30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основных мероприятий муниципальной программы «Развитие местного самоуправления в Большеозёрском муниципальном образовании на 2024 год»</w:t>
      </w:r>
    </w:p>
    <w:tbl>
      <w:tblPr>
        <w:tblW w:w="144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118"/>
        <w:gridCol w:w="1984"/>
        <w:gridCol w:w="1701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Срок 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кончания реализации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конечных результатов, сроки и этапы реализации муниципальной программы «Развитие местного самоуправления в Большеозёрском муниципальном образовании на 2024 год»</w:t>
      </w:r>
    </w:p>
    <w:p>
      <w:pPr>
        <w:pStyle w:val="FORMATTEXT"/>
        <w:spacing w:lineRule="auto" w:line="232"/>
        <w:ind w:left="8280" w:hanging="0"/>
        <w:jc w:val="both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spacing w:lineRule="auto" w:line="232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26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969"/>
        <w:gridCol w:w="2693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Конеч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беспечение межмуниципаль</w:t>
            </w:r>
          </w:p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ного сотрудничества и стаби</w:t>
            </w:r>
          </w:p>
          <w:p>
            <w:pPr>
              <w:pStyle w:val="FORMATTEXT"/>
              <w:spacing w:lineRule="auto" w:line="22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льного функционирования Совета муниципальных образова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объемах и источниках финансового обеспечения муниципальной программы «Развитие местного самоуправления в Большеозёрском муниципальном образовании на 2024 год»</w:t>
      </w:r>
    </w:p>
    <w:tbl>
      <w:tblPr>
        <w:tblW w:w="14056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4"/>
        <w:gridCol w:w="2693"/>
        <w:gridCol w:w="2589"/>
      </w:tblGrid>
      <w:tr>
        <w:trPr>
          <w:trHeight w:val="31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ы финансирования, всего руб</w:t>
            </w:r>
          </w:p>
        </w:tc>
      </w:tr>
      <w:tr>
        <w:trPr>
          <w:trHeight w:val="3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24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3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64 159=76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(обновление) специализированного программного обеспечения, абонентское обслуживание программных проду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51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40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5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40=24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о: главный специалист администрации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71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еозёрского муниципального образования                                                       Н.Н.Симакова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User</cp:lastModifiedBy>
  <cp:lastPrinted>2024-09-13T10:41:00Z</cp:lastPrinted>
  <dcterms:modified xsi:type="dcterms:W3CDTF">2024-09-13T06:42:00Z</dcterms:modified>
  <cp:revision>97</cp:revision>
  <dc:subject/>
  <dc:title>П О С Т А Н О В Л Е Н И Е</dc:title>
</cp:coreProperties>
</file>