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ОЗЕР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десят третье заседание 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   14.02.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№ 2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с.Б-Озерки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О приостановлении действия отдельных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ложений решения Совета Большеозерского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Балтайского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т 03.02.2020 № 125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 оплате труда главы Большеозерского муниципального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разования Балтайского муниципального района,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Саратовской области, осуществляющего свои полномочия 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на постоянной основе»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птимизации бюджетных расходов Большеозерского муниципального образования, руководствуясь статьей 22 Устава Большеозерского муниципального образования  Балтайского муниципального района Саратовской области, Совет Большеозерского муниципального образования</w:t>
      </w:r>
      <w:r>
        <w:rPr>
          <w:rFonts w:cs="Times New Roman"/>
          <w:b/>
          <w:sz w:val="28"/>
          <w:szCs w:val="28"/>
        </w:rPr>
        <w:t xml:space="preserve"> РЕШИЛ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 Приостановить действие пунктов 3.2, 3.3, 3.4  раздела 3 приложения к решению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со дня его обнародования и действует по 31 декабря 2022 года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Большеозерского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     С.А. Сибирев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23T19:31:00Z</dcterms:created>
  <dc:creator>user</dc:creator>
  <dc:description/>
  <cp:keywords/>
  <dc:language>en-US</dc:language>
  <cp:lastModifiedBy>User</cp:lastModifiedBy>
  <cp:lastPrinted>2022-02-14T10:29:00Z</cp:lastPrinted>
  <dcterms:modified xsi:type="dcterms:W3CDTF">2022-02-14T06:43:00Z</dcterms:modified>
  <cp:revision>24</cp:revision>
  <dc:subject/>
  <dc:title> </dc:title>
</cp:coreProperties>
</file>