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</w:t>
      </w: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                                                                                               БОЛЬШЕОЗЁР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Arial" w:hAnsi="Arial" w:cs="Arial"/>
          <w:sz w:val="2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Cs w:val="28"/>
        </w:rPr>
      </w:pPr>
      <w:r>
        <w:rPr>
          <w:spacing w:val="24"/>
          <w:szCs w:val="28"/>
        </w:rPr>
        <w:t>От 09.11.2022    №49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</w:t>
      </w:r>
      <w:r>
        <w:rPr/>
        <w:t>с. Б-Озерк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б утверждении муниципальной программы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границах Большеозёрского муниципального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бразования</w:t>
      </w:r>
      <w:r>
        <w:rPr>
          <w:i/>
          <w:sz w:val="24"/>
        </w:rPr>
        <w:t xml:space="preserve"> </w:t>
      </w:r>
      <w:r>
        <w:rPr>
          <w:szCs w:val="28"/>
        </w:rPr>
        <w:t>на 2023 год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Большеозёрнского  муниципального образования Балтай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Ремонт, содержание автомобильных дорог в границах Большеозёр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 год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Главному специалисту администрации Большеозёрского муниципального образования (Вольсковой Н.А.) предусмотреть при формировании проекта местного бюджета выделение средств на реализацию 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1 января 2023 года и подлежит обнарод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Контроль за исполнением настоящего постановления возложить на заместителя главы администрации Большеозёрского муниципального образова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льшеозё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С.А. Сибирев</w:t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09.11.2022    № 49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емонт, содержание автомобильных дорог в границах Большеозёрского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на 2023 год»</w:t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Б-Озерки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«Ремонт, содержание автомобильных дорог в границах Большеозёрского муниципального образования на 2023 год»</w:t>
      </w:r>
    </w:p>
    <w:p>
      <w:pPr>
        <w:pStyle w:val="WW"/>
        <w:shd w:fill="FFFFFF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6"/>
        <w:gridCol w:w="7012"/>
      </w:tblGrid>
      <w:tr>
        <w:trPr>
          <w:trHeight w:val="122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</w:t>
            </w:r>
          </w:p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«Ремонт, содержание автомобильных дорог в границах Большеозёрского муниципального образования на 2023 год» (далее - Программа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Администрация Большеозёр</w:t>
            </w:r>
            <w:r>
              <w:rPr>
                <w:sz w:val="28"/>
                <w:szCs w:val="28"/>
              </w:rPr>
              <w:t>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8"/>
              </w:rPr>
              <w:t>Не имеет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6"/>
                <w:szCs w:val="26"/>
              </w:rPr>
              <w:t xml:space="preserve">Целью Программы является </w:t>
            </w:r>
            <w:r>
              <w:rPr>
                <w:i/>
                <w:sz w:val="26"/>
                <w:szCs w:val="26"/>
              </w:rPr>
              <w:t>: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-</w:t>
            </w:r>
            <w:r>
              <w:rPr>
                <w:bCs/>
                <w:iCs/>
                <w:sz w:val="26"/>
                <w:szCs w:val="26"/>
              </w:rPr>
              <w:t xml:space="preserve">осуществление дорожной деятельности по содержанию, </w:t>
            </w:r>
            <w:r>
              <w:rPr>
                <w:sz w:val="26"/>
                <w:szCs w:val="26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приведение в нормативное состояние </w:t>
            </w:r>
            <w:r>
              <w:rPr>
                <w:sz w:val="26"/>
                <w:szCs w:val="26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хранность автомобильных дорог местного значения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, повысить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езопасность дорожного движения, снижение смертности и количества дорожно-транспортных происшествий, создать благоприятные условия жизни населения на территории Большеозёрского муниципального образования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составляет:</w:t>
            </w:r>
          </w:p>
          <w:p>
            <w:pPr>
              <w:pStyle w:val="Normal"/>
              <w:snapToGrid w:val="false"/>
              <w:ind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3,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28"/>
              </w:rPr>
            </w:pPr>
            <w:r>
              <w:rPr>
                <w:sz w:val="26"/>
                <w:szCs w:val="26"/>
              </w:rPr>
              <w:t>8 113,9 тыс. рублей (муниципальный дорожный фонд)</w:t>
            </w:r>
          </w:p>
        </w:tc>
      </w:tr>
      <w:tr>
        <w:trPr>
          <w:trHeight w:val="57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тяженность автомобильных дорог общего пользования местного значения –36,03 к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иведение автомобильных дорог в нормативное состояние,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sz w:val="28"/>
              </w:rPr>
              <w:t>-</w:t>
            </w:r>
            <w:r>
              <w:rPr/>
              <w:t xml:space="preserve"> повышение уровня качества и безопасности дорожного движения для населения.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spacing w:lineRule="auto" w:line="240"/>
        <w:ind w:right="139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  <w:sz w:val="26"/>
          <w:szCs w:val="26"/>
        </w:rPr>
        <w:t>программно-целевым методом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Программы, сроки ее реализаци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A"/>
          <w:kern w:val="2"/>
          <w:sz w:val="26"/>
          <w:szCs w:val="26"/>
          <w:lang w:eastAsia="zh-CN"/>
        </w:rPr>
        <w:t xml:space="preserve">       </w:t>
      </w:r>
      <w:r>
        <w:rPr>
          <w:sz w:val="26"/>
          <w:szCs w:val="26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ой задачей настоящей Программы является выполнение установленных заданий по ремонту и содержанию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граммы осуществляется в период 2023 год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ализация программных мероприятий позволит осуществить ремонт и содержание автомобильных дорог общего пользования местного значения на территории Большеозёрского муниципального образования Балтайского муниципального района Саратовской области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ка рисков реализации программы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и в необходимых ресурсах</w:t>
      </w:r>
    </w:p>
    <w:p>
      <w:pPr>
        <w:pStyle w:val="WW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Большеозёрского муниципального образования Балтайского муниципального района, планируемых к ремонту и содержанию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ствий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ализация настоящей Программы позволит улучшить состояние дорожной сети Большеозёрского муниципального образования Балтай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77" w:right="1106" w:gutter="0" w:header="0" w:top="992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Ремонт, содержание автомоби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 xml:space="preserve">дорог в границах Большеозёр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 на 202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 и работ по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монт, содержание автомобильных дорог в границах Большеозёр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307"/>
        <w:gridCol w:w="1701"/>
        <w:gridCol w:w="2126"/>
        <w:gridCol w:w="1985"/>
        <w:gridCol w:w="2268"/>
        <w:gridCol w:w="2835"/>
      </w:tblGrid>
      <w:tr>
        <w:trPr>
          <w:trHeight w:val="40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(выполнение объемов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м</w:t>
            </w:r>
          </w:p>
        </w:tc>
        <w:tc>
          <w:tcPr>
            <w:tcW w:w="92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, тыс. руб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цизы на нефтепродук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гнозно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монт, содержание автомобильных дорог в границах Большеозёр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13,9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64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69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льшеозёрского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существление  ремонта и содержания автомобильных дорог в границах Большеозёр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11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 xml:space="preserve"> 6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69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1.Содержание автомобильных дорог в границах Большеозёр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2. Ремонт автомобильных дорог в границах Большеозёр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23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91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4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9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3. Дорожный контроль ремонта автомобильных дорог в границах Большеозёрского муниципального образова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2023 год и экспертиза проектно-сметной документ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мма выделяемых средств в течении года уточняется в соответствии с изменениями в бюджет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ы обеспечения материальными  ресурсами, необходимыми для выполнения Программы, решаются самостоят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соответствующих мероприятий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>«Ремонт, содержание автомобильных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дорог в границах Большеозёр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zh-CN"/>
        </w:rPr>
        <w:t xml:space="preserve">муниципального образования на 2023 год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Перечень автомобильных дорог общего пользования местного знач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  <w:t>Большеозёрского муниципального образования  подлежащих ремонту в 2023 году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6"/>
        <w:gridCol w:w="134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од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Б-Озерки: ул. Пионерская, ул. Зеленая, ул. Лесная, ул. Ленина, ул. Комсомольск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Чернобулак: ул. Садовая, ул. Клюе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Козловка: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Пилюгино: ул. Северная, ул. Центральная, ул. Зеленая 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. Кикино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zh-CN"/>
              </w:rPr>
              <w:t>с. Столыпино: ул. Колхозная, ул. 40 лет Побе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Алферьевка: ул. Центральн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. Зубриловка: ул. Зелена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92" w:right="181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D0D0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72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User</dc:creator>
  <dc:description/>
  <cp:keywords/>
  <dc:language>en-US</dc:language>
  <cp:lastModifiedBy>Пользователь</cp:lastModifiedBy>
  <cp:lastPrinted>2022-11-10T13:40:00Z</cp:lastPrinted>
  <dcterms:modified xsi:type="dcterms:W3CDTF">2022-11-10T09:41:00Z</dcterms:modified>
  <cp:revision>50</cp:revision>
  <dc:subject/>
  <dc:title> </dc:title>
</cp:coreProperties>
</file>