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четвер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12.2020 № 188</w:t>
      </w:r>
    </w:p>
    <w:p>
      <w:pPr>
        <w:pStyle w:val="Normal"/>
        <w:jc w:val="center"/>
        <w:rPr/>
      </w:pPr>
      <w:r>
        <w:rPr/>
        <w:t>с.Б-Озё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озёрском  муниципальном </w:t>
      </w:r>
    </w:p>
    <w:p>
      <w:pPr>
        <w:pStyle w:val="Normal"/>
        <w:rPr/>
      </w:pPr>
      <w:r>
        <w:rPr>
          <w:b/>
          <w:sz w:val="28"/>
          <w:szCs w:val="28"/>
        </w:rPr>
        <w:t>образовании на 2021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 недопущения проявления коррупции на территории Большеозёрского муниципального образования, руководствуясь статьей 21 Устава Большеозёрского муниципального образования Балтайского муниципального района Саратовской области, 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 в Большеозёрском муниципальном образовании на 2021 год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Контроль за исполнением настоящего решения возложить на </w:t>
      </w:r>
      <w:r>
        <w:rPr>
          <w:color w:val="000000"/>
          <w:spacing w:val="-4"/>
          <w:sz w:val="28"/>
          <w:szCs w:val="28"/>
        </w:rPr>
        <w:t xml:space="preserve">постоянную комиссию Совета </w:t>
      </w:r>
      <w:r>
        <w:rPr>
          <w:sz w:val="28"/>
          <w:szCs w:val="28"/>
        </w:rPr>
        <w:t>Большеозёрского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Балтайского муниципального района Саратовской области по вопросам местного самоуправле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С.А. 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ольшеозёр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18.12.2020 № 188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ольшеозёрском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95"/>
        <w:gridCol w:w="1875"/>
        <w:gridCol w:w="1276"/>
        <w:gridCol w:w="20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и объе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актов и проектов правовых актов на наличие  коррупциогенных факторов, принятие мер к устранению выявленных  деф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размещение на стенде информации антик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и областных «круглых столов» для информирования предприним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й и общественности о ходе реализации Плана, обсуждения проблем противодействия корруп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Б-Озёр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Б-Озёр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ятельности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бщений граждан о действиях муниципальных служащих, о коррупциогенных и иных правонарушениях муниципальных служащих. Определение мер, направленных на устранение причин, способствующих совершению коррупциогенных правонаруш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я уведомлений муниципальных служащих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бязанности муниципальных служащих сообщать о ставших им известными в связи с исполнением своих должностных обязанностей случаях коррупционных или и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на постоянно действующих совещаниях у главы поселения вопросов противодействия коррупции, её аморальности, негативного влияния на экономическую и политическую обстановку в стране, с освещением выявляемых фактов корруп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 работы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й условий для возможных проявлений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и исполнения муниципальных заказов в соответствии с Федеральным законом Российской Федерации от 05.04.2013г. № 44 –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в сфере размещения муниципальных заказ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– 3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-Озёрского муниципального образ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вещания для информирования общественности поселения о результатах реализации Пл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Б-Озёр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0:00Z</dcterms:created>
  <dc:creator>KBAHT SysCD</dc:creator>
  <dc:description/>
  <cp:keywords/>
  <dc:language>en-US</dc:language>
  <cp:lastModifiedBy>User</cp:lastModifiedBy>
  <cp:lastPrinted>2020-12-17T09:20:00Z</cp:lastPrinted>
  <dcterms:modified xsi:type="dcterms:W3CDTF">2020-12-17T05:20:00Z</dcterms:modified>
  <cp:revision>35</cp:revision>
  <dc:subject/>
  <dc:title>СОВЕТ ДЕПУТАТОВ</dc:title>
</cp:coreProperties>
</file>