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АДМИНИСТРАЦИЯ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10.2020          №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22.10.2020          №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озерского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4.11.2019 №78 «Об утверждении муниципальной  программы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0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 статьей 33 Устава  Большеозёр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Большеозёрского муниципального образования от 14.11.2019 №78 «Об утверждении муниципальной программы «Пожарная безопасность Большеозёрского муниципального образования  на 2020 год», с изменениями от 27.02.2020 №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Большеозёрского муниципального образовани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А.Сиб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.10.2020    № 49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ая </w:t>
      </w: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0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19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0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пожарная муниципальная охрана администрации Большеозёрского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и финансового обеспечения муниципальной  программы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41 000,00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41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0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0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, запч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User</cp:lastModifiedBy>
  <cp:lastPrinted>2020-10-26T10:11:00Z</cp:lastPrinted>
  <dcterms:modified xsi:type="dcterms:W3CDTF">2020-10-26T06:11:00Z</dcterms:modified>
  <cp:revision>59</cp:revision>
  <dc:subject/>
  <dc:title>                                               </dc:title>
</cp:coreProperties>
</file>