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БОЛЬШЕОЗЕРСКОГО МУНИЦИПАЛЬНОГО ОБРАЗОВАНИЯ БАЛТАЙ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61290</wp:posOffset>
                </wp:positionV>
                <wp:extent cx="2077085" cy="318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5.05pt;mso-wrap-distance-left:9.05pt;mso-wrap-distance-right:9.05pt;mso-wrap-distance-top:0pt;mso-wrap-distance-bottom:0pt;margin-top:12.7pt;mso-position-vertical-relative:text;margin-left: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от 2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201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/>
      </w:pPr>
      <w:r>
        <w:rPr/>
        <w:t xml:space="preserve">          </w:t>
      </w:r>
      <w:r>
        <w:rPr/>
        <w:t>с.Б-Озер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Большеозёр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от 23.12.2014  № 61 «Об утвержд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 «Энергосбережени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 повышение энергетической эффективности 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рритории Большеозерского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разования Балтай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до 2020 го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комплексного решения проблемы повышения эффективности использования энергетических ресурсов в Большеозерском муниципальном образовании, сокращения расходов бюджета на обеспечение энергетическими ресурсами, в соответствии с Федеральным законом от 23.11.2009 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Большеозерского муниципального образования от 14.08.2014 № 35 «Об утверждении Положения о порядке принятия решений о разработке муниципальных программ Большеозерского муниципального образования Балтайского муниципального района», руководствуясь статьей 33  Устава Большеозерского 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Большеозёр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кого муниципального образования от 2</w:t>
      </w:r>
      <w:r>
        <w:rPr>
          <w:rFonts w:cs="Times New Roman" w:ascii="Times New Roman" w:hAnsi="Times New Roman"/>
          <w:b w:val="false"/>
          <w:sz w:val="28"/>
          <w:szCs w:val="28"/>
        </w:rPr>
        <w:t>3.12.2014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«Об утверждении муниципальной программы «Энергосбережение и повышение энергетичес</w:t>
      </w:r>
      <w:r>
        <w:rPr>
          <w:rFonts w:cs="Times New Roman" w:ascii="Times New Roman" w:hAnsi="Times New Roman"/>
          <w:b w:val="false"/>
          <w:sz w:val="28"/>
          <w:szCs w:val="28"/>
        </w:rPr>
        <w:t>кой эффективности на территории  Большеозерского муниципального образования Балтайского муниципального района до 2020 г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hi-IN" w:bidi="hi-IN"/>
        </w:rPr>
        <w:t>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е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В.П.Полубар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ольшеозерского муниципального образования</w:t>
      </w:r>
    </w:p>
    <w:p>
      <w:pPr>
        <w:pStyle w:val="ConsPlusNormal"/>
        <w:widowControl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6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Энергосбережение и повы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нергетической эффективности на территории Большеозерского муницип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до 2020 год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Б-Озерки  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нергосбережение и повы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етической эффективности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озер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 до 2020 г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 на территор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ольшеозерского муниципального образования Балтайского муниципального района Саратовской области до 2020 года» 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ер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ер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ер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комплексное решение проблемы повышения эффективности использования энергетических ресурсов администрацией Большеозерского муниципального образования, сокращение расхода бюджета на обеспечение энергетически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жилищном фонде,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 за счет энергосбережения на 30-40% до 2020 года, оснащение потребителей системами регулирования энергоресурсов, реконструкция и модернизация оборудования жилищно- коммунального комплекса и администрации Большеозерского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емкости на 21 % относительно уровня 2014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 суммарную экономию топливно- энергетических ресурсов в объёме 19,1 тыс.т у.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 муниципального образования(прог-ноз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(прогноз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муниципальной программы 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ащение приборами учета систем теплоснабж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конструкция систем отоп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нижение теплопотерь через ограждающие конструк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конструкция теплового узла погодно- зависимой автоматикой и регулиров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ащение отопительных приборов автоматическими терморегулятор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конструкция уличного осве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конструкция водопровод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ащение насосных станций частотными преобразователя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щение бензина, используемого общественным транспортом в качестве моторного топлива, природным газ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 модернизация систем энергетического обеспечения на основе возобновляемых источников энергии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   </w:t>
            </w:r>
            <w:r>
              <w:rPr>
                <w:sz w:val="28"/>
                <w:szCs w:val="28"/>
              </w:rPr>
              <w:t>Постановка на учет в качестве бесхозяйных объектов недвижимого имущества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энергосбережения и повышения энергетической эффективности на территории Большеозерского муниципального образования являются одними из самых актуальных на сегодняшний день. Поддержка и стимулирование энергосбережения, системность и комплексность проводимых мероприятий по энергосбережению и повышению энергетической эффективности позволит снизить энергоемкость муниципального продукта на 2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ит принцип социальной направленности, подразумевающий достижение значительного экономического эффекта для населения и бюджетных организаций от уменьшения платежей и точного учета производства и потребления энергоресурсов. Наряду с этим, внедрение приборного учета производства и потребления тепловой энергии, воды, газа, организация взаиморасчетов за потребление ресурсов по показаниям приборов, является одним из основных направлений деятельности по снижению издержек на производство жилищно-коммун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комендациями Правительства Российской Федерации (Приказ министерства экономического развития РФ от 17 февраля 2010 года № 61) основные мероприятия по энергосбережению и повышению энергетической эффективности должны включать в себя организационные, технические и технологические мероприятия, мероприятия по информированию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о энергосбережению и повышению энергетической эффективности систем коммунальной инфраструктуры целесообразно включить следующие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договоров электро-, тепло-, газо- и водоснабжения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иборами учета систем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борудования, регулирующего работу котельных в связи с изменениями температурного графика и гидравлического режима работы систем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гулируемого привода в системах водоснабжения, в том числе частотно-регулируемый при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конструкция водопроводных сетей с использованием современных материалов, включая полимерные, с прокладной водоводов по оптимальн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ечне мероприятий, повышающих энергоэффективность многоквартирных домов и объектов социальной сферы, целесообразно реализова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бюджетных учреждений, информирование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епление зданий и сооружений бюджетной сферы (замена существующих окон на современные оконные блоки из древесины или ПВХ с двойным и тройным остеклением, устройство дополнительной теплоизоляции наружных стен), что позволит снизить коэффициент теплопроводности ограждающих конструкций в 3-3,5 раза, что соответствует снижению затрат на отопление на 30-5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апитальный ремонт кровель зданий на основе использования современных систем кровельных покрытий. Система тепловой защиты здания со стороны кровельных покрытий включает утепление кровли пенополистирольными плитами или минераловатными листами требуемой толщи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еконструкция систем отопления учреждений бюджетной сферы с установкой приборов учета и регулирования тепловой энер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нижение расхода тепла в учреждениях бюджетной сферы за счет: плавного снижения температуры теплоносителя в системе отопления в теплые периоды отопительного сезона, снижение температуры теплоносителя в заданные периоды времени, например в ночные часы, выходные дни, когда полноценного функционирования системы отопления на треб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при капитальном ремонте зданий и сооружений бюджетной сферы современные теплоизоляционные материалы и конструк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могут подвергаться системы наружного и внутренне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истем наружного освещения целесообразно применять светильники нового поколения на базе высокоэкономичной натриевой лампы с зеркальным отражателем «Рефлак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модернизации систем внутреннего освещения объектов бюджетной сферы, в первую очередь образования и здравоохранения, лежит замена существующих неэффективных светильников с лампами накаливания на современные светильники с люминисцентными ламп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ильники соответствуют СанПин № 14-46-96 и обладают следующими преимуще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женный, до 30% расход электроэнергии без снижения уровня освещ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томляющий зрение, ровный без мерцания с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шумный режи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ока службы лампы как минимум на 20% за счет оптимального режим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направлением модернизации систем наружного и внутреннего освежения является внедрение энергосберегающих светодиодных свети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еспечение надежного бесперебойного энергообеспечения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ое решение проблемы повышения эффективности использования энергетических ресурсов в организациях бюджетной сферы, сокращение расходов бюджетов на обеспечение энергетическими ресурс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ривлечение финансовых средств из различных источников в сферу модернизации энергообеспечени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различных групп населения в энергосбере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анной Программы позволит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технических мер, нормативно- правового, финансово- экономического и организационного механизмов энергосбережения для обеспечения на этой основе перехода экономики района на энергосберегающий путь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использования энергетических ресурсов в жилищном фонде, системах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шение оснащения объектов бюджетной сферы и других потребителей энергоресурс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кращение расходов бюджетов на обеспечение энергетическими ресурсами муниципальных учреждений, органов местного самоуправления, а также расходов бюджетов на предоставление субсидий гражданам на внесение платы за коммунальные услуги с учетом изменения объемов использования энергетических ресурсов в указанных сфе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технических знаний у населения и отдельных категорий работников бюджетной сферы в вопросах экономии энерго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вышение качества жизни населения, снижение доли затрат на энергообеспе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меньшение негативного воздействия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ноз конечных результатов муниципальной программы, сроки и этапы реализации муниципальной программы «Энергосбережение и повышение энергетической эффективности на территории Большеозерского муниципального образования </w:t>
      </w:r>
      <w:r>
        <w:rPr/>
        <w:t>Балтайского муниципального района до 2020 год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1"/>
        <w:gridCol w:w="4358"/>
        <w:gridCol w:w="2071"/>
        <w:gridCol w:w="3055"/>
      </w:tblGrid>
      <w:tr>
        <w:trPr/>
        <w:tc>
          <w:tcPr>
            <w:tcW w:w="5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ые результат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Б-Озерского муниципального образования до 2020 год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Оснащение приборами учета систем теплоснабж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Реконструкция систем отопле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, повышение показателя тепловой эффективности системы теплоснабжения до 8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Снижение теплопотерь через ограждающие конструкции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Реконструкция теплового узла погодно-зависимой автоматикой и регулировко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топительных приборов автоматическими терморегуляторами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Перевод квартир в многоквартирных домах на индивидуальное ото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 без снижения уровня освещ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чного освеще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, снижение времени горения за счет использования автоматической системы управления режимами горения светиль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Реконструкция водопроводов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энергоемкости 1м3 вод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Оснащение насосных станций частотными преобразователями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удельного расхода электроэнергии в электродвигателях насосных агрегатов, снижение гидравлических поте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Замещение бензина, используемого общественным транспортом в качестве моторного топлива, природным газом                                   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Использование возобновляемых и нетрадиционных источников энергии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Постановка в качестве бесхозяйных объектов не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б объемах и источниках финансового обеспечения муниципальной программы «Энергосбережение и повышение энергетической эффективности на территории Большеозерского муниципального образования  Балтайского муниципального района до 2020 год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61"/>
        <w:gridCol w:w="1965"/>
        <w:gridCol w:w="1972"/>
        <w:gridCol w:w="777"/>
        <w:gridCol w:w="777"/>
        <w:gridCol w:w="777"/>
        <w:gridCol w:w="695"/>
        <w:gridCol w:w="695"/>
        <w:gridCol w:w="777"/>
        <w:gridCol w:w="757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всего, тыс.руб.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, тыс.руб.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льшеозерского муниципального образования до 2020 года»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: </w:t>
            </w:r>
            <w:r>
              <w:rPr>
                <w:sz w:val="20"/>
                <w:szCs w:val="20"/>
              </w:rPr>
              <w:t>Оснащение приборами учета систем теплоснабж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2: </w:t>
            </w:r>
            <w:r>
              <w:rPr>
                <w:sz w:val="20"/>
                <w:szCs w:val="20"/>
              </w:rPr>
              <w:t>Реконструкция систем отоп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-Озерского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3: </w:t>
            </w:r>
            <w:r>
              <w:rPr>
                <w:sz w:val="20"/>
                <w:szCs w:val="20"/>
              </w:rPr>
              <w:t>Снижение теплопотерь через ограждающие констру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4: </w:t>
            </w:r>
            <w:r>
              <w:rPr>
                <w:sz w:val="20"/>
                <w:szCs w:val="20"/>
              </w:rPr>
              <w:t>Реконструкция теплового узла погодно- зависимой автоматикой и регулировк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топительных приборов автоматическими терморегулятор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6: </w:t>
            </w:r>
            <w:r>
              <w:rPr>
                <w:sz w:val="20"/>
                <w:szCs w:val="20"/>
              </w:rPr>
              <w:t>Перевод квартир в многоквартирных домах на индивидуальное ото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7: </w:t>
            </w:r>
            <w:r>
              <w:rPr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озерского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8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чного осве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озерского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9: </w:t>
            </w:r>
            <w:r>
              <w:rPr>
                <w:sz w:val="20"/>
                <w:szCs w:val="20"/>
              </w:rPr>
              <w:t>Реконструкция водопрово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озерского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0: </w:t>
            </w:r>
            <w:r>
              <w:rPr>
                <w:sz w:val="20"/>
                <w:szCs w:val="20"/>
              </w:rPr>
              <w:t>Оснащение артезианских скважин водозаборов насосами с частотными преобразователя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озерского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Замещение бензина, используемого общественным транспортом в качестве моторного топлива, природным газом     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Использование возобновляемых и нетрадиционных источников энерг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разработке проектно-сметной документации объём капитальных вложений в реализацию энергосберегающих проектов уточня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мероприятий Программы является недостаточное финанс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before="240" w:after="60"/>
      <w:ind w:left="72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-1872" w:leader="none"/>
      </w:tabs>
      <w:spacing w:before="240" w:after="60"/>
      <w:ind w:left="-2304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left="567" w:right="283" w:hanging="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napToGrid w:val="false"/>
      <w:ind w:left="567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6">
    <w:name w:val="Символ сноски"/>
    <w:basedOn w:val="2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Знак Знак"/>
    <w:basedOn w:val="2"/>
    <w:qFormat/>
    <w:rPr>
      <w:sz w:val="24"/>
      <w:szCs w:val="24"/>
      <w:lang w:val="ru-RU" w:bidi="ar-SA"/>
    </w:rPr>
  </w:style>
  <w:style w:type="character" w:styleId="Style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 w:val="fals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Tahoma"/>
      <w:b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widowControl w:val="false"/>
      <w:snapToGrid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2"/>
    </w:pPr>
    <w:rPr>
      <w:sz w:val="32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2">
    <w:name w:val="Текст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3">
    <w:name w:val="Шапка1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2">
    <w:name w:val="Таблица"/>
    <w:basedOn w:val="13"/>
    <w:qFormat/>
    <w:pPr>
      <w:spacing w:lineRule="exact" w:line="220" w:before="0" w:after="0"/>
    </w:pPr>
    <w:rPr>
      <w:i w:val="false"/>
    </w:rPr>
  </w:style>
  <w:style w:type="paragraph" w:styleId="Style13">
    <w:name w:val="Таблотст"/>
    <w:basedOn w:val="Normal"/>
    <w:qFormat/>
    <w:pPr/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Шап"/>
    <w:basedOn w:val="Normal"/>
    <w:qFormat/>
    <w:pPr>
      <w:jc w:val="center"/>
    </w:pPr>
    <w:rPr>
      <w:rFonts w:ascii="Arial" w:hAnsi="Arial" w:cs="Arial"/>
      <w:i/>
      <w:color w:val="00000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firstLine="720"/>
      <w:jc w:val="both"/>
    </w:pPr>
    <w:rPr>
      <w:sz w:val="20"/>
    </w:rPr>
  </w:style>
  <w:style w:type="paragraph" w:styleId="23">
    <w:name w:val="Таблотст2"/>
    <w:basedOn w:val="Style12"/>
    <w:qFormat/>
    <w:pPr>
      <w:ind w:left="170" w:hanging="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840" w:right="1800" w:hanging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460" w:leader="none"/>
        <w:tab w:val="left" w:pos="8640" w:leader="none"/>
        <w:tab w:val="left" w:pos="12060" w:leader="none"/>
      </w:tabs>
      <w:jc w:val="both"/>
    </w:pPr>
    <w:rPr>
      <w:bCs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88" w:before="34" w:after="0"/>
      <w:ind w:firstLine="539"/>
      <w:jc w:val="both"/>
    </w:pPr>
    <w:rPr>
      <w:sz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sz w:val="24"/>
      <w:szCs w:val="24"/>
    </w:rPr>
  </w:style>
  <w:style w:type="paragraph" w:styleId="213">
    <w:name w:val="Маркированный список 21"/>
    <w:basedOn w:val="Normal"/>
    <w:qFormat/>
    <w:pPr>
      <w:snapToGrid w:val="false"/>
      <w:ind w:left="568" w:hanging="0"/>
      <w:jc w:val="both"/>
    </w:pPr>
    <w:rPr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jc w:val="both"/>
    </w:pPr>
    <w:rPr>
      <w:b/>
      <w:caps/>
      <w:szCs w:val="20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17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7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9:00Z</dcterms:created>
  <dc:creator>User</dc:creator>
  <dc:description/>
  <cp:keywords/>
  <dc:language>en-US</dc:language>
  <cp:lastModifiedBy>User</cp:lastModifiedBy>
  <cp:lastPrinted>2017-06-23T15:20:00Z</cp:lastPrinted>
  <dcterms:modified xsi:type="dcterms:W3CDTF">2017-06-23T11:21:00Z</dcterms:modified>
  <cp:revision>28</cp:revision>
  <dc:subject/>
  <dc:title>АДМИНИСТРАЦИЯ</dc:title>
</cp:coreProperties>
</file>