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rPr>
          <w:b/>
          <w:b/>
          <w:spacing w:val="20"/>
        </w:rPr>
      </w:pPr>
      <w:r>
        <w:rPr>
          <w:rFonts w:cs="Courier New" w:ascii="Courier New" w:hAnsi="Courier New"/>
          <w:spacing w:val="20"/>
        </w:rPr>
        <w:tab/>
        <w:t xml:space="preserve">      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7334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роковое заседа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9.01.2016   № 128   </w:t>
      </w:r>
    </w:p>
    <w:p>
      <w:pPr>
        <w:pStyle w:val="Normal"/>
        <w:jc w:val="center"/>
        <w:rPr/>
      </w:pPr>
      <w:r>
        <w:rPr/>
        <w:t>с.Б-Озё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Большеозёр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23.12.2015 №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Большеозё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атьей 21 Устава  Большеозёрского муниципального образования Балтайского муниципального района Саратовской области, Совет депутатов Большеозёрского муниципального образования Балтайского муниципального района Саратов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депутатов Большеозёрского муниципального образования от 23.12.2015 №121«О местном бюджете Большеозёрского муниципального образования на 2016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абзац 2 пункта 1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-общий объем доходов в сумме  2 564 000,00 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2 669 252,39 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в сумме 105 252,39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Пункт 2 настоящего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ерхний предел муниципального внутреннего долга Большеозёрского муниципального образования Балтайского муниципального района Саратовской области (далее по тексту – бюджет поселения) по состоянию на 29 января  2016 года в размере 855 800,00 рублей, в том числе верхний предел долга по муниципальным гарантиям в размере 0,00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Установить предельный объем муниципального внутреннего долга на 2016 год  в размере 855 8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ложения № 1,2,3,4,5 изложить в новой редакции согласно приложениям  № 1,2,3,4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Контроль за исполнением настоящего решения возложить на постоянную комиссию Совета депутатов по бюджетной политике и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В.П.Полубарин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9.01.2016 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МЕСТНЫЙ БЮДЖ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БОЛЬШЕОЗЁ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ТАЙСКОГО МУНИЦИПАЛЬНОГО РАЙОНА САРАТОВСКОЙ ОБЛАСТИ НА 2016 ГОД,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бюджетной классификации РФ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9 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4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8 6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6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2 000,00</w:t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00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 13 000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сельских поселений (выпас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ОБСТВЕНН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7 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 500,00</w:t>
            </w:r>
          </w:p>
        </w:tc>
      </w:tr>
      <w:tr>
        <w:trPr>
          <w:trHeight w:val="13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1 10 0003 1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убвенции из обла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700,00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1 10 0004 1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00,00</w:t>
            </w:r>
          </w:p>
        </w:tc>
      </w:tr>
      <w:tr>
        <w:trPr>
          <w:trHeight w:val="15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10 0000 1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</w:tr>
      <w:tr>
        <w:trPr>
          <w:trHeight w:val="15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4014 10 0008 1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в области дорожной деятельност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63 9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4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29.01.2016     №  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озёрского муниципального образования                                           Балтай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tbl>
      <w:tblPr>
        <w:tblW w:w="9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77"/>
        <w:gridCol w:w="467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360"/>
                <w:tab w:val="left" w:pos="0" w:leader="none"/>
                <w:tab w:val="left" w:pos="43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360"/>
                <w:tab w:val="left" w:pos="0" w:leader="none"/>
                <w:tab w:val="left" w:pos="57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 Балтайского муниципального района Саратовской области</w:t>
            </w:r>
          </w:p>
        </w:tc>
      </w:tr>
      <w:tr>
        <w:trPr>
          <w:trHeight w:val="2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8 04020 01 4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 (выпас)</w:t>
            </w:r>
          </w:p>
        </w:tc>
      </w:tr>
      <w:tr>
        <w:trPr>
          <w:trHeight w:val="9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 13 02995 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 (добровольные пожертвования)</w:t>
            </w:r>
          </w:p>
        </w:tc>
      </w:tr>
      <w:tr>
        <w:trPr>
          <w:trHeight w:val="6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</w:tr>
      <w:tr>
        <w:trPr>
          <w:trHeight w:val="73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01050 10 0000 180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2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hd w:fill="FFFFFF" w:val="clear"/>
              <w:snapToGrid w:val="false"/>
              <w:ind w:left="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1001 10 0003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убвенции из областного бюджета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4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бюджетов поселений из районного фонда финансовой поддержки поселений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 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28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2 02 04014 10 0008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в области дорожной деятельности)</w:t>
            </w:r>
          </w:p>
        </w:tc>
      </w:tr>
      <w:tr>
        <w:trPr>
          <w:trHeight w:val="9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04999 10 0000 15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9.01.2016   № 128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 xml:space="preserve">Ведомственная структура расходов местного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бюджета Большеозёрского муниципального образования Балтайского муниципального района Саратовской области на 2016 год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800"/>
        <w:gridCol w:w="816"/>
        <w:gridCol w:w="711"/>
        <w:gridCol w:w="1134"/>
        <w:gridCol w:w="709"/>
        <w:gridCol w:w="1577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852,39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812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020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020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52,39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8052,39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52,39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852,39</w:t>
            </w:r>
          </w:p>
        </w:tc>
      </w:tr>
      <w:tr>
        <w:trPr>
          <w:trHeight w:val="369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52,39</w:t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52,39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0,00</w:t>
            </w:r>
          </w:p>
        </w:tc>
      </w:tr>
      <w:tr>
        <w:trPr>
          <w:trHeight w:val="29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плата  налога на имущество и транспортного налога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6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6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0,00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6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0,00</w:t>
            </w:r>
          </w:p>
        </w:tc>
      </w:tr>
      <w:tr>
        <w:trPr>
          <w:trHeight w:val="20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7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  <w:tr>
        <w:trPr>
          <w:trHeight w:val="3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16 год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03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  <w:tr>
        <w:trPr>
          <w:trHeight w:val="1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</w:tr>
      <w:tr>
        <w:trPr>
          <w:trHeight w:val="552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60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27290,00</w:t>
            </w:r>
          </w:p>
        </w:tc>
      </w:tr>
      <w:tr>
        <w:trPr>
          <w:trHeight w:val="1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27290,0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3271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3271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00,00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00,0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 муниципального образования на 2015г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00,00</w:t>
            </w:r>
          </w:p>
        </w:tc>
      </w:tr>
      <w:tr>
        <w:trPr>
          <w:trHeight w:val="1231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00,00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0,00</w:t>
            </w:r>
          </w:p>
        </w:tc>
      </w:tr>
      <w:tr>
        <w:trPr>
          <w:trHeight w:val="17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Дорожного фо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,0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из муниципального Дорожного фо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,00</w:t>
            </w:r>
          </w:p>
        </w:tc>
      </w:tr>
      <w:tr>
        <w:trPr>
          <w:trHeight w:val="7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,00</w:t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,00</w:t>
            </w:r>
          </w:p>
        </w:tc>
      </w:tr>
      <w:tr>
        <w:trPr>
          <w:trHeight w:val="557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16г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 муниципального образования Балтайского муниципального района на 2016г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0 год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9252,3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9.01.2016  №   12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 классификации расходов  бюджета Большеозёрского муниципального образования Балтайского муниципального района Саратовской области на 2016 год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816"/>
        <w:gridCol w:w="832"/>
        <w:gridCol w:w="1529"/>
        <w:gridCol w:w="659"/>
        <w:gridCol w:w="1701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852,39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81200000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02012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020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020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52,39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52,39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52,39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852,39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52,39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52,39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0,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плата  налога на имущество и транспортного налога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601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601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0,00</w:t>
            </w:r>
          </w:p>
        </w:tc>
      </w:tr>
      <w:tr>
        <w:trPr>
          <w:trHeight w:val="74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2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2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2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6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20030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6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8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  <w:tr>
        <w:trPr>
          <w:trHeight w:val="3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16 год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036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6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  <w:tr>
        <w:trPr>
          <w:trHeight w:val="1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6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  <w:tr>
        <w:trPr>
          <w:trHeight w:val="2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4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4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6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7290,00</w:t>
            </w:r>
          </w:p>
        </w:tc>
      </w:tr>
      <w:tr>
        <w:trPr>
          <w:trHeight w:val="7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90,00</w:t>
            </w:r>
          </w:p>
        </w:tc>
      </w:tr>
      <w:tr>
        <w:trPr>
          <w:trHeight w:val="7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0,00</w:t>
            </w:r>
          </w:p>
        </w:tc>
      </w:tr>
      <w:tr>
        <w:trPr>
          <w:trHeight w:val="10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 муниципального образования на 2016г»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00,00</w:t>
            </w:r>
          </w:p>
        </w:tc>
      </w:tr>
      <w:tr>
        <w:trPr>
          <w:trHeight w:val="2420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00,00</w:t>
            </w:r>
          </w:p>
        </w:tc>
      </w:tr>
      <w:tr>
        <w:trPr>
          <w:trHeight w:val="928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00,00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0,00</w:t>
            </w:r>
          </w:p>
        </w:tc>
      </w:tr>
      <w:tr>
        <w:trPr>
          <w:trHeight w:val="29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Дорожного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из муници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Дорожного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16г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 муниципального образования Балтайского муниципального района на 2016г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0 год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9252,39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</w:p>
    <w:p>
      <w:pPr>
        <w:pStyle w:val="Normal"/>
        <w:spacing w:lineRule="atLeast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29.01.2016     № 128</w:t>
      </w:r>
    </w:p>
    <w:p>
      <w:pPr>
        <w:pStyle w:val="Normal"/>
        <w:spacing w:lineRule="atLeast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 дефицита местного бюджета  Большеозё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8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18"/>
        <w:gridCol w:w="227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1 01 10 0000 5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остатков денежных средств финансовых резервов бюджетов сельских посел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52,39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90 00 00 00 00 00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52,39</w:t>
            </w:r>
          </w:p>
        </w:tc>
      </w:tr>
    </w:tbl>
    <w:p>
      <w:pPr>
        <w:pStyle w:val="Normal"/>
        <w:spacing w:lineRule="atLeast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7:00Z</dcterms:created>
  <dc:creator>ФО</dc:creator>
  <dc:description/>
  <cp:keywords/>
  <dc:language>en-US</dc:language>
  <cp:lastModifiedBy>User</cp:lastModifiedBy>
  <cp:lastPrinted>2016-01-29T13:18:00Z</cp:lastPrinted>
  <dcterms:modified xsi:type="dcterms:W3CDTF">2016-01-29T10:19:00Z</dcterms:modified>
  <cp:revision>94</cp:revision>
  <dc:subject/>
  <dc:title>Наименование</dc:title>
</cp:coreProperties>
</file>