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ЁР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7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07.2016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4"/>
          <w:szCs w:val="28"/>
        </w:rPr>
      </w:pPr>
      <w:r>
        <w:rPr>
          <w:spacing w:val="24"/>
          <w:szCs w:val="28"/>
        </w:rPr>
        <w:t>с.Б-Озерки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 утверждении Порядка и услов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платы единовременного поощрения</w:t>
      </w:r>
    </w:p>
    <w:p>
      <w:pPr>
        <w:pStyle w:val="Normal"/>
        <w:rPr/>
      </w:pPr>
      <w:r>
        <w:rPr>
          <w:b/>
          <w:bCs/>
          <w:sz w:val="28"/>
        </w:rPr>
        <w:t>муниципальным служащим, замещающи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лжности муниципальной службы в администрации</w:t>
      </w:r>
    </w:p>
    <w:p>
      <w:pPr>
        <w:pStyle w:val="Heading1"/>
        <w:rPr/>
      </w:pPr>
      <w:r>
        <w:rPr/>
        <w:t>Большеозёр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о исполнение статьи 26 Федерального закона от 2 марта 2007 года № 25-ФЗ «О муниципальной службе в Российской Федерации», в соответствии со статьей 9 Закона Саратовской области от 2 августа 2007 года № 157-ЗСО «О некоторых вопросах муниципальной службы в Саратовской области», руководствуясь статьей 33 Устава Большеозёрского муниципального образования,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и условия выплаты единовременного поощрения муниципальным служащим, замещающим должности муниципальной службы в администрации Большеозёрского муниципального образования,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озё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В.П.Полубари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Indent"/>
        <w:ind w:left="5664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4820" w:hanging="0"/>
        <w:jc w:val="left"/>
        <w:rPr/>
      </w:pPr>
      <w:r>
        <w:rPr/>
        <w:t>к постановлению администрации Большеозёрского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9.07.2016 № 80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Порядок и условия выплаты единовременного поощрения муниципальным служащим, замещающим должности муниципальной службы в администрации 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</w:r>
      <w:r>
        <w:rPr>
          <w:b w:val="false"/>
          <w:bCs w:val="false"/>
        </w:rPr>
        <w:t xml:space="preserve">1.1. Настоящий Порядок и условия выплаты единовременного поощрения муниципальным служащим, замещающим должности муниципальной службы в администрации </w:t>
      </w:r>
      <w:r>
        <w:rPr>
          <w:b w:val="false"/>
        </w:rPr>
        <w:t>Большеозёрского муниципального образования</w:t>
      </w:r>
      <w:r>
        <w:rPr>
          <w:b w:val="false"/>
          <w:bCs w:val="false"/>
        </w:rPr>
        <w:t xml:space="preserve"> (далее – муниципальные служащие)</w:t>
      </w:r>
      <w:r>
        <w:rPr/>
        <w:t xml:space="preserve"> </w:t>
      </w:r>
      <w:r>
        <w:rPr>
          <w:b w:val="false"/>
        </w:rPr>
        <w:t>разработаны в соответствии с Федеральным законом «О муниципальной службе в Российской Федерации» и Законом Саратовской области «О некоторых вопросах муниципальной службы в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ыплата единовременного поощрения осуществляется в целях морального и материального стимулирования муниципальных служащих за безупречную и эффективную муниципальную служб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2. Виды поощрения и награждения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>2.1. За эффективную муниципальную службу могут применяться следующие виды поощрения муниципального служащег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явление Благодарности главы Балтай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граждение Почетной грамотой администрации Балтай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едставление к награждению государственной наградой Российской Федерации,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плата единовременного поощрения в связи с выходом на государственную пенс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ыплата единовременного поощрения в связи с профессиональным праздни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выплата единовременного поощрения в связи с юбилейной датой 50 лет и далее через каждые пять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 единовременного поощрения или награждения определяется, исходя из конкретного вклада муниципального служащего при выполнении своих обязанностей и значимой даты, в ознаменовании которой поощряется или награждается муниципальный служащий, а также с учетом достижений, сложности и качества выполненной работы муниципальным служащ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 xml:space="preserve">3. Условия выплаты единовременного поощрения </w:t>
      </w:r>
    </w:p>
    <w:p>
      <w:pPr>
        <w:pStyle w:val="Normal"/>
        <w:ind w:firstLine="708"/>
        <w:jc w:val="center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 Выплата единовременного поощрения муниципальному служащему при награждении Почетной грамотой администрации Балтайского муниципального района осуществляется в порядке и на условиях, установленных Положением о Почетной грамоте администрации Балтайского муниципальн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При награждениях государственными и областными наградами выплачивается единовременное поощрение в порядке и на условиях, установленных законодательством Российской Федерации и Сара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Единовременное поощрение в связи с выходом на государственную пенсию за выслугу лет выплачивается муниципальному служащему при наличии у него стажа муниципальной службы не менее 15 лет в размере месячного денежного содержания по замещаемой на день увольнения должности муниципальн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лата единовременного денежного поощрения при выходе на государственную пенсию выплачивается в последний служебный день фактического исполнения должностных обязанностей муниципальным служащ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иновременное денежное поощрение в связи с выходом на государственную пенсию не выплачивается муниципальному служащему в случае наличия факта его увольнения с муниципальной службы за виновные действия в соответствии с Федеральным законом</w:t>
      </w:r>
    </w:p>
    <w:p>
      <w:pPr>
        <w:pStyle w:val="Normal"/>
        <w:ind w:firstLine="708"/>
        <w:jc w:val="both"/>
        <w:rPr/>
      </w:pPr>
      <w:r>
        <w:rPr>
          <w:sz w:val="28"/>
        </w:rPr>
        <w:t>3.4. Выплата единовременного поощрения в связи с профессиональным праздником осуществляется в размере не превышающим одного месячного денежного содержания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>3.5. Выплата единовременного поощрения в связи с юбилейной датой 50 лет и далее через каждые пять лет осуществляется в размере не превышающим 50 процентов месячного денежного содержания муниципального служащего в соответствии с замещаемой им должностью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Принятие решения о награждении или поощр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4.1. Решение о поощрении муниципального служащего по основаниям, указанным в пункте 3 настоящего Порядка принимается представителем нанимателя на основании представления непосредственного или вышестоящего руководителя муниципального служащего, в котором содержатся следующие сведения о муниципальном служащ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замещаемая должность муниципальной службы и дата назначения на эту долж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таж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еречень основных вопросов, в решении которых муниципальный служащий принимал участие (подготовка проектов нормативных актов, совещаний, семинаров, рекомендаций и д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мотивированная оценка профессиональных, личностных качеств муниципального служащего и результатов его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сведения о поощрениях, применявшихся к муниципальному служащему.</w:t>
      </w:r>
    </w:p>
    <w:p>
      <w:pPr>
        <w:pStyle w:val="Normal"/>
        <w:ind w:firstLine="705"/>
        <w:jc w:val="both"/>
        <w:rPr/>
      </w:pPr>
      <w:r>
        <w:rPr>
          <w:sz w:val="28"/>
        </w:rPr>
        <w:t>5.2. Представитель нанимателя вправе без представления непосредственного руководителя муниципального служащего принять решение о поощрении любого муниципального служащего.</w:t>
      </w:r>
    </w:p>
    <w:p>
      <w:pPr>
        <w:pStyle w:val="Normal"/>
        <w:ind w:firstLine="705"/>
        <w:jc w:val="both"/>
        <w:rPr/>
      </w:pPr>
      <w:r>
        <w:rPr>
          <w:sz w:val="28"/>
        </w:rPr>
        <w:t>5.3. Решение о поощрении оформляется правовым актом администрации Большеозёрского муниципального образова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В правовом акте указывается основание для принятия решения о единовременном поощрении муниципального служащего, вид поощрения, размер единовременного поощрения и источник вы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 xml:space="preserve">Большеозёрского 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Н.Н.Симак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637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6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51:00Z</dcterms:created>
  <dc:creator>МФ</dc:creator>
  <dc:description/>
  <cp:keywords/>
  <dc:language>en-US</dc:language>
  <cp:lastModifiedBy>User</cp:lastModifiedBy>
  <cp:lastPrinted>2016-07-20T11:19:00Z</cp:lastPrinted>
  <dcterms:modified xsi:type="dcterms:W3CDTF">2016-07-20T08:19:00Z</dcterms:modified>
  <cp:revision>45</cp:revision>
  <dc:subject/>
  <dc:title> </dc:title>
</cp:coreProperties>
</file>