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4706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rPr/>
      </w:pPr>
      <w:r>
        <w:rPr>
          <w:b/>
        </w:rPr>
        <w:t xml:space="preserve">            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ОЗЕРСКОГО МУНИЦИПАЛЬНОГО ОБРАЗОВАНИЯ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ТАЙСКОГО МУНИЦИПАЛЬНОГО РАЙОНА 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hanging="0"/>
        <w:jc w:val="center"/>
        <w:rPr>
          <w:rFonts w:ascii="Times New Roman" w:hAnsi="Times New Roman" w:cs="Times New Roman"/>
          <w:b/>
          <w:b/>
          <w:spacing w:val="30"/>
          <w:sz w:val="32"/>
          <w:szCs w:val="32"/>
        </w:rPr>
      </w:pPr>
      <w:r>
        <w:rPr>
          <w:rFonts w:cs="Times New Roman" w:ascii="Times New Roman" w:hAnsi="Times New Roman"/>
          <w:b/>
          <w:spacing w:val="110"/>
          <w:sz w:val="32"/>
          <w:szCs w:val="32"/>
        </w:rPr>
        <w:t xml:space="preserve">ПОСТАНОВЛЕНИЕ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eastAsia="Arial"/>
          <w:sz w:val="28"/>
          <w:szCs w:val="28"/>
        </w:rPr>
        <w:t xml:space="preserve">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09980</wp:posOffset>
                </wp:positionH>
                <wp:positionV relativeFrom="page">
                  <wp:posOffset>3100070</wp:posOffset>
                </wp:positionV>
                <wp:extent cx="2839085" cy="229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от  10.11.2014        №  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8.05pt;mso-wrap-distance-left:9pt;mso-wrap-distance-right:9pt;mso-wrap-distance-top:0pt;mso-wrap-distance-bottom:0pt;margin-top:244.1pt;mso-position-vertical-relative:page;margin-left: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pict>
                          <v:line id="shape_0" from="108pt,18pt" to="214.05pt,18.1pt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pt,18pt" to="90.75pt,18.05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от  10.11.2014        №  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1347470" cy="190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74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pt" to="214.05pt,18.1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1038860" cy="1270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pt" to="90.75pt,1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-Озерки</w:t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ольшеозерского муниципального 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разования от 22.10.2013 №40 </w:t>
      </w:r>
      <w:r>
        <w:rPr>
          <w:b/>
          <w:bCs/>
          <w:sz w:val="28"/>
          <w:szCs w:val="28"/>
        </w:rPr>
        <w:t xml:space="preserve">«Об утверждении 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  целевой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граммы Большеозерского 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Пожарная безопасность 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озерского муниципального образования Балтайского муниципального района на 2014 го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 статьей 33 Устава  Большеозерского муниципального образования Балтайского муниципального района Саратовской области </w:t>
      </w:r>
      <w:r>
        <w:rPr>
          <w:b/>
          <w:sz w:val="28"/>
          <w:szCs w:val="28"/>
        </w:rPr>
        <w:t>ПОСТАНОВЛЯЮ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постановление администрации Большеозерского муниципального образования от 22.10.2013 №40 </w:t>
      </w:r>
      <w:r>
        <w:rPr>
          <w:bCs/>
          <w:sz w:val="28"/>
          <w:szCs w:val="28"/>
        </w:rPr>
        <w:t xml:space="preserve">«Об утверждении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  целев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 Большеозерского муниципального образования «Пожарная безопасность Большеозерского муниципального образования Балтайского муниципального района на 2014 год» (с изменениями от19.02.2014 №8, от 26.09.2014 №37) следующие изме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</w:t>
      </w:r>
      <w:r>
        <w:rPr/>
        <w:t xml:space="preserve"> </w:t>
      </w:r>
      <w:r>
        <w:rPr>
          <w:sz w:val="28"/>
          <w:szCs w:val="28"/>
        </w:rPr>
        <w:t xml:space="preserve">Приложение к постановлению </w:t>
      </w:r>
      <w:r>
        <w:rPr>
          <w:bCs/>
          <w:sz w:val="28"/>
          <w:szCs w:val="28"/>
        </w:rPr>
        <w:t>изложить в следующей редакци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Настоящее постановление вступает в силу с момента подписания и подлежит обнародованию.</w:t>
      </w:r>
      <w:r>
        <w:rPr>
          <w:b/>
          <w:sz w:val="28"/>
          <w:szCs w:val="28"/>
        </w:rPr>
        <w:t xml:space="preserve">  </w:t>
        <w:br/>
      </w:r>
      <w:r>
        <w:rPr>
          <w:sz w:val="28"/>
          <w:szCs w:val="28"/>
        </w:rPr>
        <w:t xml:space="preserve">        3.Контроль за исполнением настоящего постановл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главы администрации Большеозер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Е.Ю.Аким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к постановлению администрации Большеозерского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 10.11.2014  № 42 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ая программа</w:t>
      </w:r>
    </w:p>
    <w:p>
      <w:pPr>
        <w:pStyle w:val="Heading1"/>
        <w:rPr>
          <w:sz w:val="40"/>
          <w:szCs w:val="40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«Пожарная безопасность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Большеозерского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на 2014 год»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Б-Озер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3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ы  Большеозерского муниципального образования «Пожарная безопасность Большеозерского муниципального образования на 201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грамма «Пожарная безопасность Большеозерского муниципального образования на 2014 год» (далее –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21  декабря 1994 года № 69-ФЗ «О пожарной безопасности»,   пункта 1 статьи 14 Федерального закона от 6 октября 2003 года № 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азчики Программ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ьшеозерского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 ГО и ЧС, администрация Большеозер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жнейшие цели и задачи Программы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жнейшие оценочные показатели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на объектах с массовым пребыванием людей, предотвращение пожаров, недопущение гибели людей на них.  Обеспечение необходимых условий укрепления пожарной безопасности бюджетных учреждений, уменьшение материального ущерба от пожа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государственной политики и требований законодательных и иных нормативно правовых актов в области обеспечения  безопасности образовательных, лечебных, учреждений культуры, направленных на защиту здоровья и сохранение жизни людей от возможных пожаров. Координация деятельности органов государственной власти, органов местного самоупр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 основных мероприят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Большеозерского муниципального образования , отдельный пост пожарной охраны с.Б-Озерки (по согласованию), пожарная муниципальная охрана администрации Большеозерского муниципального образования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Общий объем финансирования мероприятий Программы составляет  - 450,0 тыс.рублей;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з местного бюджета – 450,0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внебюджетные  средства -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бюджетных учреждений района,  снижение рисков возникновения пожа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стема контроля за исполнением 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 осуществляется Советом депутатов Большеозерского муниципального образования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пробле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боснование необходимости ее решения программными метода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стояние пожарной безопасности объектов с массовым пребыванием людей в Большеозерском муниципальном образовании остается  сложным. Из-за отсутствия средств не во всех  учреждениях района  проводится обработка огнезащитным составом деревянных конструкций чердаков,  проводится работа по установке автоматической пожарной сигнализации, систем оповещения людей о пожа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пожаров являются: неосторожное обращение с огнем, нарушение правил монтажа и эксплуатации электрооборудования, неправильное устройство и неисправность дымо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: «Пожарная безопасность Большеозерского муниципального образования на 2014 год»  разработана на основании Федерального закона от 21 декабря 1994 года № 69-ФЗ «О пожарной безопасности», с подпунктом  1 статьи 14  от 6 октября 2003 года № 131-ФЗ «Об общих принципах организации местного самоуправления в Российской Федерации, а также на основе анализа состояния пожарной безопасности учреждений образования, культуры, здравоохранения, и сформирована как единый комплекс взаимосвязанных мероприятий, обеспечивающих достижение поставленных ц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аботка и принятие муниципальной программы позволит поэтапно решать проблемы, по обеспечению противопожарной защиты объектов с массовым пребыванием людей в Большеозерском муниципальном образован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цели и задачи Программы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br/>
        <w:t xml:space="preserve">          Цель Программы: </w:t>
      </w:r>
      <w:r>
        <w:rPr>
          <w:sz w:val="28"/>
          <w:szCs w:val="28"/>
        </w:rPr>
        <w:t>Обеспечение безопасности людей. Предотвращение пожаров, недопущение гибели людей на них. Обеспечение необходимых условий укрепления пожарной безопасности учреждений образования, культуры, здравоохранения, уменьшение материального ущерба от пожар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Задачи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государственной политики и требований законодательных и иных нормативных правовых актов в области обеспечения пожарной  безопасности учреждений образования, культуры, здравоохра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альнейшее развитие нормативно-правовой базы по вопросам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знаний людей по пожарной безопасности;</w:t>
        <w:br/>
        <w:t xml:space="preserve">          -приведение объектов с массовым пребыванием людей в пожаробезопасное состоян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реализации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Программы осуществляется  на 2014 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Программы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нансирование мероприятий Программы предусматривается за счет средств местного бюджета.</w:t>
        <w:br/>
        <w:t xml:space="preserve">     Общий объем финансирования мероприятий Программы составляет 450,0 тыс.рублей, 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местного бюджета – 450,0 тыс.рублей;</w:t>
      </w:r>
    </w:p>
    <w:p>
      <w:pPr>
        <w:pStyle w:val="Normal"/>
        <w:rPr/>
      </w:pPr>
      <w:r>
        <w:rPr/>
        <w:t xml:space="preserve">     </w:t>
      </w:r>
      <w:r>
        <w:rPr/>
        <w:t>финансирование составляет:</w:t>
      </w:r>
    </w:p>
    <w:tbl>
      <w:tblPr>
        <w:tblW w:w="7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9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 местного бюджета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0,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мма выделяемых средств  уточняется в соответствии с изменениями внесенными в бюджет на соответствую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просы обеспечения материальными  ресурсами, необходимыми для выполнения Программы, решаются самостоятельно исполнителями соответствующи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управления реализацие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контроль за ходом ее выполнения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цию выполнения Программы осуществляет администрация Большеозерского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Контроль за реализацией программы осуществляется администрацией Большеозерского муниципального образования и Советом депутатов Большеозерского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/>
        <w:t>Система программных мероприятий</w:t>
      </w:r>
    </w:p>
    <w:tbl>
      <w:tblPr>
        <w:tblW w:w="14634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94"/>
        <w:gridCol w:w="1134"/>
        <w:gridCol w:w="1417"/>
        <w:gridCol w:w="743"/>
        <w:gridCol w:w="851"/>
        <w:gridCol w:w="1418"/>
        <w:gridCol w:w="1701"/>
        <w:gridCol w:w="1559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</w:tc>
        <w:tc>
          <w:tcPr>
            <w:tcW w:w="30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4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 (т.руб., в ценах 2014 года) всего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1463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 Содержание муниципальной пожарной охраны</w:t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пожарных – ст.2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4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2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2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жарная муниципальная охрана администрации Б-Озерского</w:t>
            </w:r>
          </w:p>
          <w:p>
            <w:pPr>
              <w:pStyle w:val="Normal"/>
              <w:rPr/>
            </w:pPr>
            <w:r>
              <w:rPr/>
              <w:t>М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  <w:p>
            <w:pPr>
              <w:pStyle w:val="Normal"/>
              <w:rPr/>
            </w:pPr>
            <w:r>
              <w:rPr/>
              <w:t xml:space="preserve">муниципального 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 заработную плату-ст.2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4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 - ст.2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4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одержанию имущества -ст. 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4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 -ст.2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4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сновных средств</w:t>
            </w:r>
          </w:p>
          <w:p>
            <w:pPr>
              <w:pStyle w:val="Normal"/>
              <w:rPr/>
            </w:pPr>
            <w:r>
              <w:rPr/>
              <w:t>ст.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ьных ценностей-ст.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4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ГСМ-ст.340 2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4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Верно: и.о.главного специалист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Большеозерского муниципального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</w:t>
      </w:r>
      <w:r>
        <w:rPr>
          <w:b/>
          <w:sz w:val="28"/>
          <w:szCs w:val="28"/>
        </w:rPr>
        <w:t xml:space="preserve">образования   </w:t>
      </w:r>
      <w:r>
        <w:rPr>
          <w:b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Н.А.Вольс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Arial" w:hAnsi="Arial" w:eastAsia="Lucida Sans Unicode" w:cs="Arial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7"/>
      <w:szCs w:val="27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rFonts w:ascii="Arial" w:hAnsi="Arial" w:eastAsia="Lucida Sans Unicode" w:cs="Arial"/>
      <w:kern w:val="2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2:02:00Z</dcterms:created>
  <dc:creator>User</dc:creator>
  <dc:description/>
  <cp:keywords/>
  <dc:language>en-US</dc:language>
  <cp:lastModifiedBy>1</cp:lastModifiedBy>
  <cp:lastPrinted>2014-11-12T15:39:00Z</cp:lastPrinted>
  <dcterms:modified xsi:type="dcterms:W3CDTF">2014-11-12T12:40:00Z</dcterms:modified>
  <cp:revision>40</cp:revision>
  <dc:subject/>
  <dc:title>                                               </dc:title>
</cp:coreProperties>
</file>