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52"/>
        <w:rPr>
          <w:b/>
          <w:b/>
          <w:spacing w:val="24"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 30.06.2025 №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 30.06.2025 №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rPr/>
      </w:pPr>
      <w:r>
        <w:rPr>
          <w:b/>
        </w:rPr>
        <w:t>образования от 15.11.2024 № 63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администрации Барнуковского муниципального образования от 15.11.2024 № 63 «Об утверждении муниципальной программы «Пожарная безопасность  Барнуковского муниципального образования на 2025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 Приложение к постановлению изложить в новой редакции, согласно приложению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 xml:space="preserve">образования от 30.06.2025 г. № 3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5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5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5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5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5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5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 999,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3,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76,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999,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2:00Z</dcterms:created>
  <dc:creator>USER</dc:creator>
  <dc:description/>
  <cp:keywords/>
  <dc:language>en-US</dc:language>
  <cp:lastModifiedBy>USER</cp:lastModifiedBy>
  <cp:lastPrinted>2025-02-25T09:04:00Z</cp:lastPrinted>
  <dcterms:modified xsi:type="dcterms:W3CDTF">2025-07-01T06:01:00Z</dcterms:modified>
  <cp:revision>3</cp:revision>
  <dc:subject/>
  <dc:title/>
</cp:coreProperties>
</file>