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</w:t>
      </w:r>
    </w:p>
    <w:p>
      <w:pPr>
        <w:pStyle w:val="Normal"/>
        <w:spacing w:lineRule="auto" w:line="252"/>
        <w:rPr>
          <w:b/>
          <w:b/>
          <w:spacing w:val="24"/>
        </w:rPr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23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т 07.04.2025 №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т 07.04.2025 №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spacing w:val="20"/>
          <w:sz w:val="22"/>
          <w:szCs w:val="22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рнуковского муниципального </w:t>
      </w:r>
    </w:p>
    <w:p>
      <w:pPr>
        <w:pStyle w:val="Normal"/>
        <w:rPr/>
      </w:pPr>
      <w:r>
        <w:rPr>
          <w:b/>
        </w:rPr>
        <w:t>образования от 15.11.2024 № 63</w:t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</w:rPr>
        <w:t>«Пожарная безопасность Барнук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3 Устава Барнуковского муниципального образования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/>
      </w:pPr>
      <w:r>
        <w:rPr/>
        <w:t>1.Внести в постановление администрации Барнуковского муниципального образования от 15.11.2024 № 63 «Об утверждении муниципальной программы «Пожарная безопасность  Барнуковского муниципального образования на 2025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 Приложение к постановлению изложить в новой редакции, согласно приложению.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Барнуковского МО                                       Д.А.Гущ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248" w:firstLine="709"/>
        <w:jc w:val="right"/>
        <w:rPr/>
      </w:pPr>
      <w:r>
        <w:rPr/>
        <w:t>к постановлению администрации Барнуковского муниципального</w:t>
      </w:r>
    </w:p>
    <w:p>
      <w:pPr>
        <w:pStyle w:val="Normal"/>
        <w:spacing w:lineRule="auto" w:line="240"/>
        <w:ind w:left="4248" w:firstLine="709"/>
        <w:jc w:val="right"/>
        <w:rPr>
          <w:b/>
          <w:b/>
        </w:rPr>
      </w:pPr>
      <w:r>
        <w:rPr/>
        <w:t xml:space="preserve">образования от 07.04.2025 г. № 17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ожарная безопасность Барнуковского муниципального образования на 2025 го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Пожарная безопасность Барнуковского муниципального образования на 2025 год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0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жарная безопасность Барнуковского муниципального образования на 2025 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Барнуковского муниципального образования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профилактики пожаров на территории Барнуковского муниципального образовани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9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4 года,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4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за ходом реализации программы осуществляется администрацией Барнуковского муниципального образова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Барнуковского муниципального образования в Совет Барнуковского муниципального образ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уровня пожарной безопасности населенных пунктов и объектов, находящихся на территории Барнук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Задачи программы - организация и осуществление профилактики пожаров на территории Барнуковского муниципального образования, обучение насел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4 год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4 года.</w:t>
      </w:r>
    </w:p>
    <w:p>
      <w:pPr>
        <w:pStyle w:val="Style17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ая характеристика сферы реализации муниципальной  программы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надлежащего состояния источников противопожарного водоснабже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беспрепятственного проезда пожарной техники к месту пожар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населения мерам пожарной безопас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/>
      </w:pPr>
      <w:r>
        <w:rPr>
          <w:sz w:val="24"/>
          <w:szCs w:val="24"/>
        </w:rPr>
        <w:t>Достижение поставленных целей и задач Программы в течение 2025 года позволит осуществить реализацию мероприятий по повышению пожарной безопасности на территории Барнуковского МО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ющим изменениям: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ликвидации на придомовых территориях несанкционированных стоянок автотранспорта, препятствующих проезду и установке пожарной техники,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х действий при обнаружении пожаров и эвакуаций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контроль и исполнение  реализации Программы осуществляется администрацией Барнуковского МО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Администрация Барнуковского МО несет ответственность за реализацию Программы, уточняет сроки реализации мероприятий Программы и объем их финансирования, а т.ж. выполняет следующие основные задач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ниторинг выполнения показателей Программы и сбора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ожарной безопасности населения Барнуковского муниципального образова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населенных пунктов первичными средствами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отуше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роживания населения на территории Барнуковского муниципального образования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Пожарная безопасность Барнуков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5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 "ПОЖАРНАЯ БЕЗОПАСНОСТЬ БАРНУКОВСКОГО МУНИЦИПАЛЬНОГО ОБРАЗОВАНИЯ НА 2025 ГО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92"/>
        <w:gridCol w:w="2061"/>
        <w:gridCol w:w="2060"/>
        <w:gridCol w:w="2061"/>
        <w:gridCol w:w="2058"/>
      </w:tblGrid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bookmarkStart w:id="0" w:name="RANGE!A6%3AN18"/>
            <w:r>
              <w:rPr>
                <w:sz w:val="16"/>
                <w:szCs w:val="16"/>
              </w:rPr>
              <w:t>N п/п</w:t>
            </w:r>
            <w:bookmarkEnd w:id="0"/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( руб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 выполнение мероприятия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4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помещений, предоставляемых ОГУ Противопожарная служба ОПП №58 с..Барнуковка, аварийно-спасательным формированиям, расположенным на территории Барнуковского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 999,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уровня пожарной безопасности населенных пунктов Барнуковского муниципального образования</w:t>
            </w:r>
          </w:p>
        </w:tc>
      </w:tr>
      <w:tr>
        <w:trPr>
          <w:trHeight w:val="9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723,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276,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е: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99,8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color w:val="00000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/>
      <w:jc w:val="both"/>
    </w:pPr>
    <w:rPr>
      <w:rFonts w:eastAsia="Arial Unicode MS"/>
      <w:color w:val="00000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1:00Z</dcterms:created>
  <dc:creator>USER</dc:creator>
  <dc:description/>
  <dc:language>en-US</dc:language>
  <cp:lastModifiedBy>USER</cp:lastModifiedBy>
  <cp:lastPrinted>2025-02-25T09:04:00Z</cp:lastPrinted>
  <dcterms:modified xsi:type="dcterms:W3CDTF">2025-04-08T11:01:00Z</dcterms:modified>
  <cp:revision>2</cp:revision>
  <dc:subject/>
  <dc:title/>
</cp:coreProperties>
</file>