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48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9.01.2025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9.01.2025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рну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15.11.2024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в Барнуков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Барнуковского муниципального образования от 15.11.2024 № 60 Об утверждении муниципальной программы «Развитие местного самоуправления в Барнуковском муниципальном образовании на 2025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ну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нуковского муниципального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от 29.01.2025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арнуковском 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7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арнуковском муниципальном образовании на 2025 год» (далее - Программ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показател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решение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администрации Барнуковского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аналитическое и методическое обеспечение деятельности муниципального образования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 Программы:</w:t>
            </w:r>
          </w:p>
          <w:p>
            <w:pPr>
              <w:pStyle w:val="Normal"/>
              <w:autoSpaceDE w:val="false"/>
              <w:spacing w:lineRule="auto" w:line="225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степень укомплектованности муниципального образования</w:t>
            </w:r>
            <w:r>
              <w:rPr>
                <w:spacing w:val="-8"/>
                <w:sz w:val="28"/>
                <w:szCs w:val="28"/>
              </w:rPr>
              <w:t xml:space="preserve"> материально-техническими средствами</w:t>
            </w:r>
            <w:r>
              <w:rPr>
                <w:sz w:val="28"/>
                <w:szCs w:val="28"/>
              </w:rPr>
              <w:t xml:space="preserve"> для решения вопросов местного значения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158 866,00 рубл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 полномочий, предусмотренных законодательство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Барнуковского муниципального образова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рнуковском муниципальном образовании суще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достаточная сбалансированность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изким уровнем кадрового обеспечения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траненностью населения от процесса принятия решений по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номочий, определенных законодательством, и повышение качества и эффективности административно-управленческих процессов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и нормативной правов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ерриториальных и организационных осн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и и совершенствовани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информационно-аналитического и методического обеспечения деятельност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йствия Программы –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естного самоуправления  в рамках данной Программы возможно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научно-методической базы местного самоуправления, в том числе организации и проведения конференций, семинаров по актуальным вопроса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й поддержки местного самоуправления, в том числе разъяснения населению конституционных основ местного самоуправления, информирования его о ходе и проблемах реформы местного самоуправления, роли населения в создании системы общественного контроля за деятельностью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указанных механизмов в рамках Программы будет способствовать более эффективной реализации политики государственной власти в сфере местного самоупра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Программы будет осуществляться исполнителями в сроки, указанные в Программе. Исполнение Программы юридическими лицами, привлекаемыми к ее реализации, будет осуществляться на конкурсной основе с последующим заключением контрактов в соответствии с федеральным законодательством и законодательств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Объем финансирования Программы на 158 866,00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и контроля за реализацией Программы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обеспечение управления и контроль за ходом реализации Программы осуществляет глава Барнуковского муниципального образования.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муниципальной программы «Развитие местного самоуправления в Барнуковском муниципальном образовании  на 2025 год»</w:t>
      </w:r>
    </w:p>
    <w:p>
      <w:pPr>
        <w:pStyle w:val="FORMATTEXT"/>
        <w:spacing w:lineRule="auto" w:line="232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857"/>
        <w:gridCol w:w="2538"/>
        <w:gridCol w:w="3975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FORMATTEXT"/>
              <w:spacing w:lineRule="auto" w:line="230"/>
              <w:jc w:val="center"/>
              <w:rPr/>
            </w:pPr>
            <w:r>
              <w:rPr>
                <w:b/>
                <w:bCs/>
                <w:color w:val="000001"/>
                <w:spacing w:val="-8"/>
                <w:sz w:val="28"/>
                <w:szCs w:val="28"/>
              </w:rPr>
              <w:t>(рублей</w:t>
            </w:r>
            <w:r>
              <w:rPr>
                <w:b/>
                <w:bCs/>
                <w:color w:val="000001"/>
                <w:sz w:val="28"/>
                <w:szCs w:val="28"/>
              </w:rPr>
              <w:t>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администрации муниципального  образования (приобретение оргтехники, канцтоваров и изделий из бумаги, заправка картриджей и другой расходный материа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7 866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</w:tr>
      <w:tr>
        <w:trPr>
          <w:trHeight w:val="1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специализированного программного обесп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0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Оплата членских взносов в Совет муниципальных образова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, повышение качества предоставляемых муниципальных услуг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плата услуг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0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43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158 866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232"/>
        <w:ind w:left="920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35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9:00Z</dcterms:created>
  <dc:creator>Админ</dc:creator>
  <dc:description/>
  <dc:language>en-US</dc:language>
  <cp:lastModifiedBy>USER</cp:lastModifiedBy>
  <cp:lastPrinted>2023-11-14T10:16:00Z</cp:lastPrinted>
  <dcterms:modified xsi:type="dcterms:W3CDTF">2025-02-03T05:29:00Z</dcterms:modified>
  <cp:revision>2</cp:revision>
  <dc:subject/>
  <dc:title>П О С Т А Н О В Л Е Н И Е</dc:title>
</cp:coreProperties>
</file>