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42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ое заседа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2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Барнуковка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Барнук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от 23.12.2024 № 89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Барнуковского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алтайского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 год»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Положением о бюджетном процессе в Барнуковском муниципальном образовании, руководствуясь статьей 21 Устава Барнуковского муниципального образования Балтайского района Саратовской области, Совет Барнуковского муниципального образования Балтай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рнуковского муниципального образования от 23.12.2024 № 89 «О бюджете Барнуковского сельского поселения Балтайского муниципального района Саратовской области на 2025 год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12 516 100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12 797 693,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ефицита бюджета в сумме 281 593,69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ункт 9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Утвердить на 2025 год бюджетные ассигнования муниципального дорожного фонда Барнуковского муниципального образования Балтайского муниципального района Саратовской области в сумме 7 678 505,83 рублей в следующей форме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я № 1,2,3,4,5 к решению изложить в новой редакции согласно приложениям № 1-5;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вета депутатов по бюджетн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нуковского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Д.А.Гущин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нуковского муниципального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Балтайск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25</w:t>
      </w:r>
      <w:r>
        <w:rPr>
          <w:rFonts w:cs="Times New Roman" w:ascii="Times New Roman" w:hAnsi="Times New Roman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ходов в бюджет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сельского поселения Балтай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097"/>
        <w:gridCol w:w="255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184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 8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6 9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 3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4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697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 4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39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5030 10 2000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 881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635 1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02 16001 10 0003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за счет субвенции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5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6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9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5 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118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3 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516 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нуковского муниципальн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Балтайского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851"/>
        <w:gridCol w:w="992"/>
        <w:gridCol w:w="709"/>
        <w:gridCol w:w="283"/>
        <w:gridCol w:w="426"/>
        <w:gridCol w:w="1701"/>
        <w:gridCol w:w="141"/>
      </w:tblGrid>
      <w:tr>
        <w:trPr>
          <w:trHeight w:val="11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тайского муниципального района Саратовской области на 2025 год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-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797 693,6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316 588,00</w:t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1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22 737,0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2 737,00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2 737,0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3 237,00</w:t>
            </w:r>
          </w:p>
        </w:tc>
      </w:tr>
      <w:tr>
        <w:trPr>
          <w:trHeight w:val="1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 969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 969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 2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 268,00</w:t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зер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 866,00</w:t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9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04 999,8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000,00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 999,86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999,86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999,86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80 505,83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емонт, 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9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 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 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 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1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00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Барнуков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нуковского муниципально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Балтайского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1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сельского поселения Балтайского муниципального района Саратовской области на 2025 год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316 5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22 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22 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22 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3 2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 9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 9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 2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 2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зер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0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80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емонт, 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Ремонт автомобильных дорог в границах Барнуковског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9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Барнуков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797 6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вета Барнуков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алтайс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арнуковского сельского поселения Балтайского муниципального района Саратовской области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202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702"/>
        <w:gridCol w:w="1135"/>
        <w:gridCol w:w="1702"/>
      </w:tblGrid>
      <w:tr>
        <w:trPr>
          <w:trHeight w:val="87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8 866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 866,00</w:t>
            </w:r>
          </w:p>
        </w:tc>
      </w:tr>
      <w:tr>
        <w:trPr>
          <w:trHeight w:val="94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муниципальных)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 866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00,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муниципальных)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0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 000,00</w:t>
            </w:r>
          </w:p>
        </w:tc>
      </w:tr>
      <w:tr>
        <w:trPr>
          <w:trHeight w:val="146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 678 5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в границах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19 9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 900,00</w:t>
            </w:r>
          </w:p>
        </w:tc>
      </w:tr>
      <w:tr>
        <w:trPr>
          <w:trHeight w:val="92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 9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 900,00</w:t>
            </w:r>
          </w:p>
        </w:tc>
      </w:tr>
      <w:tr>
        <w:trPr>
          <w:trHeight w:val="177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 209 371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вета Барнуков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алтай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Барнуковского сельского поселения Балтайского муниципального района Саратовской области на 2025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7"/>
        <w:gridCol w:w="15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финансирования дефицита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00 00 0000 7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бюджетных кредитов из других бюджетов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00 10 0000 7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00 10 0000 8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00 00 0000 5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 593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00 00 0000 5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 593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01 00 0000 5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 593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01 10 0000 5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 593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00 00 0000 6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00 00 0000 6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01 00 0000 6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01 10 0000 6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6">
    <w:name w:val="Дата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03:00Z</dcterms:created>
  <dc:creator>USER</dc:creator>
  <dc:description/>
  <dc:language>en-US</dc:language>
  <cp:lastModifiedBy>USER</cp:lastModifiedBy>
  <cp:lastPrinted>2024-11-15T09:42:00Z</cp:lastPrinted>
  <dcterms:modified xsi:type="dcterms:W3CDTF">2025-02-03T05:03:00Z</dcterms:modified>
  <cp:revision>2</cp:revision>
  <dc:subject/>
  <dc:title/>
</cp:coreProperties>
</file>