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2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третье заседа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4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Барнуковк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23.12.2024 № 89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рнуковск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алтайского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»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оложением о бюджетном процессе в Барнуковском муниципальном образовании, руководствуясь статьей 21 Устава Барнуковского муниципального образования Балтайск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нуковского муниципального образования от 23.12.2024 № 89 «О бюджете Барнуковского сельского поселения Балтайского муниципального района Саратовской области на 2025 год» с изменениями (от 29.01.2025 № 94; от 24.02.2025 № 95; от 18.03.2025 № 96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5 640,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4 177 233,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ефицита бюджета в сумме 281 593,69 руб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5 год межбюджетные трансф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 5 364 640,00 рублей, предоставляемые из местного бюджета Балтайского муниципального района Саратовской области бюджету Барнуковского сельского поселения Балтайского муниципального района Саратовской области в следующей форм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размере </w:t>
      </w:r>
      <w:r>
        <w:rPr>
          <w:rFonts w:cs="Times New Roman" w:ascii="Times New Roman" w:hAnsi="Times New Roman"/>
          <w:color w:val="000000"/>
          <w:sz w:val="28"/>
        </w:rPr>
        <w:t>72 500,00,0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змере 164 600,00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, на осуществление части полномочий по решению вопросов местного значения в соответствии с заключенными соглашениями (по пожарной безопасности) в размере 1 155 000,00 рубле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из областного бюджета в бюджет Барнуковского сельского поселения Балтайского муниципального района Саратовской области в следующей форм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размере 3 243 0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убсидии бюджетам сельских поселений области на реализацию инициативных проектов в сумме 729 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я № 1,2,3 к решению изложить в новой редакции согласно приложениям № 1-3;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нуковского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Д.А.Гущин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алтайск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4.2025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ходов в бюджет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сельского поселения Балтай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097"/>
        <w:gridCol w:w="255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8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 8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6 9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3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347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 4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30 10 2022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» с использованием средств местного бюдж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3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364 64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16001 10 0003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убвенции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6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9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5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118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3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 10 0073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 54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895 6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алтайского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851"/>
        <w:gridCol w:w="992"/>
        <w:gridCol w:w="709"/>
        <w:gridCol w:w="283"/>
        <w:gridCol w:w="426"/>
        <w:gridCol w:w="1701"/>
        <w:gridCol w:w="141"/>
      </w:tblGrid>
      <w:tr>
        <w:trPr>
          <w:trHeight w:val="11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тайского муниципального района Саратовской области на 2025 год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177 233,6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48 588,00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 737,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4 737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4 737,0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5 237,00</w:t>
            </w:r>
          </w:p>
        </w:tc>
      </w:tr>
      <w:tr>
        <w:trPr>
          <w:trHeight w:val="1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 969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 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 866,0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9 999,8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 999,86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03 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убсидий из областного бюджета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 00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Балтайского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t>07.04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 Балтайского муниципального района Саратовской области на 2025 год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48 5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5 2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дорог в границах Барнуков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03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3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убсидий из областного бюджета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177 23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 решению Совета Барнук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лтай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арнуковского сельского поселения Балтайского муниципального района Саратовской област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02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702"/>
        <w:gridCol w:w="1135"/>
        <w:gridCol w:w="1702"/>
      </w:tblGrid>
      <w:tr>
        <w:trPr>
          <w:trHeight w:val="8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8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9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4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4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 000,00</w:t>
            </w:r>
          </w:p>
        </w:tc>
      </w:tr>
      <w:tr>
        <w:trPr>
          <w:trHeight w:val="14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8 5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19 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92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 900,00</w:t>
            </w:r>
          </w:p>
        </w:tc>
      </w:tr>
      <w:tr>
        <w:trPr>
          <w:trHeight w:val="17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327 3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6">
    <w:name w:val="Дата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0:00Z</dcterms:created>
  <dc:creator>USER</dc:creator>
  <dc:description/>
  <dc:language>en-US</dc:language>
  <cp:lastModifiedBy>USER</cp:lastModifiedBy>
  <cp:lastPrinted>2025-02-24T10:13:00Z</cp:lastPrinted>
  <dcterms:modified xsi:type="dcterms:W3CDTF">2025-04-08T11:00:00Z</dcterms:modified>
  <cp:revision>2</cp:revision>
  <dc:subject/>
  <dc:title/>
</cp:coreProperties>
</file>