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42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второе заседа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8.03.202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Барнуковк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т 23.12.2024 № 89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Барнуковского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алтайского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год»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оложением о бюджетном процессе в Барнуковском муниципальном образовании, руководствуясь статьей 21 Устава Барнуковского муниципального образования Балтайск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рнуковского муниципального образования от 23.12.2024 № 89 «О бюджете Барнуковского сельского поселения Балтайского муниципального района Саратовской области на 2025 год» с изменениями (от 29.01.2025 № 94; от 24.02.2025 № 95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6 100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3.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ефицита бюджета в сумме 281 593,69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я № 2,3,4 к решению изложить в новой редакции согласно приложениям № 2-4;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вета депутатов по бюджетн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нуковского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Д.А.Гущин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  <w:tab w:val="left" w:pos="55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алтайского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851"/>
        <w:gridCol w:w="992"/>
        <w:gridCol w:w="709"/>
        <w:gridCol w:w="283"/>
        <w:gridCol w:w="426"/>
        <w:gridCol w:w="1701"/>
        <w:gridCol w:w="141"/>
      </w:tblGrid>
      <w:tr>
        <w:trPr>
          <w:trHeight w:val="11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тайского муниципального района Саратовской области на 2025 год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-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47 693,6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53 588,00</w:t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9 737,0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9 737,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9 737,0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 237,00</w:t>
            </w:r>
          </w:p>
        </w:tc>
      </w:tr>
      <w:tr>
        <w:trPr>
          <w:trHeight w:val="1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 969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 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 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 866,00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4 999,8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999,86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 999,86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999,86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999,86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4 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1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 00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уковского муниципально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Балтайского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t>18.03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6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 Балтайского муниципального района Саратовской области на 2025 год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853 5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9 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9 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59 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30 2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37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емонт автомобильных дорог в границах Барнуковског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47 6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 решению Совета Барнуков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алтай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8.03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6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арнуковского сельского поселения Балтайского муниципального района Саратовской области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202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702"/>
        <w:gridCol w:w="1135"/>
        <w:gridCol w:w="1702"/>
      </w:tblGrid>
      <w:tr>
        <w:trPr>
          <w:trHeight w:val="87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8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94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3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3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3 000,00</w:t>
            </w:r>
          </w:p>
        </w:tc>
      </w:tr>
      <w:tr>
        <w:trPr>
          <w:trHeight w:val="14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8 5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19 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92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 900,00</w:t>
            </w:r>
          </w:p>
        </w:tc>
      </w:tr>
      <w:tr>
        <w:trPr>
          <w:trHeight w:val="177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 322 371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6">
    <w:name w:val="Дата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27:00Z</dcterms:created>
  <dc:creator>USER</dc:creator>
  <dc:description/>
  <dc:language>en-US</dc:language>
  <cp:lastModifiedBy>USER</cp:lastModifiedBy>
  <cp:lastPrinted>2025-03-19T08:50:00Z</cp:lastPrinted>
  <dcterms:modified xsi:type="dcterms:W3CDTF">2025-03-19T04:51:00Z</dcterms:modified>
  <cp:revision>4</cp:revision>
  <dc:subject/>
  <dc:title/>
</cp:coreProperties>
</file>