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Calibri" w:cs="Calibri"/>
          <w:b/>
          <w:bCs/>
          <w:lang w:val="en-US" w:eastAsia="en-US"/>
        </w:rPr>
        <w:t xml:space="preserve">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62420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ЛТАЙ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перво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Барнуковка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Барнук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от 23.12.2024 № 89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Барнуковского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алтайского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на 2025 год»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Бюджетным кодексом Российской Федерации, Положением о бюджетном процессе в Барнуковском муниципальном образовании, руководствуясь статьей 21 Устава Барнуковского муниципального образования Балтайского района Саратовской области, Совет Барнуковского муниципального образования Балтайского муниципального района Сарат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Барнуковского муниципального образования от 23.12.2024 № 89 «О бюджете Барнуковского сельского поселения Балтайского муниципального района Саратовской области на 2025 год» с изменениями (от 29.01.2025 № 94)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до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66 100 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й объем расходов в сумме 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4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3.6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дефицита бюджета в сумме 281 593,69 руб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2. Приложения № 1,2,3,4 к решению изложить в новой редакции согласно приложениям № 1-4;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ешения возложить на постоянную комиссию Совета депутатов по бюджетной политике и налог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арнуковского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Д.А.Гущин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2" w:leader="none"/>
          <w:tab w:val="left" w:pos="257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Балтайск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sz w:val="28"/>
          <w:szCs w:val="28"/>
        </w:rPr>
        <w:t xml:space="preserve"> г 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доходов в бюджет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нуковского сельского поселения Балтайского муниципального района Сарат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.)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4097"/>
        <w:gridCol w:w="2551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8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 8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000 01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26 9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2 3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54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10 0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43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00,00</w:t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 347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 02053 10 000 41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89 000,00</w:t>
            </w:r>
          </w:p>
        </w:tc>
      </w:tr>
      <w:tr>
        <w:trPr>
          <w:trHeight w:val="171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15030 10 2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латежи, зачисляемые в бюджеты сельских поселений (инициативные платежи гражда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 531 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 635 1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16001 10 0003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за счет субвенции из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 5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4 6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9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55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118 150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43 000,00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166 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нуковского муниципального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Балтайского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</w:p>
    <w:p>
      <w:pPr>
        <w:pStyle w:val="Normal"/>
        <w:spacing w:lineRule="auto" w:line="240" w:before="0" w:after="0"/>
        <w:ind w:right="27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9"/>
        <w:gridCol w:w="708"/>
        <w:gridCol w:w="851"/>
        <w:gridCol w:w="992"/>
        <w:gridCol w:w="709"/>
        <w:gridCol w:w="283"/>
        <w:gridCol w:w="426"/>
        <w:gridCol w:w="1701"/>
        <w:gridCol w:w="141"/>
      </w:tblGrid>
      <w:tr>
        <w:trPr>
          <w:trHeight w:val="110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лтайского муниципального района Саратовской области на 2025 год</w:t>
            </w:r>
          </w:p>
          <w:p>
            <w:pPr>
              <w:pStyle w:val="Normal"/>
              <w:spacing w:lineRule="auto" w:line="240" w:before="0" w:after="0"/>
              <w:ind w:right="-105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-де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руб.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Барнук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47 693,69</w:t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953 588,00</w:t>
            </w:r>
          </w:p>
        </w:tc>
      </w:tr>
      <w:tr>
        <w:trPr>
          <w:trHeight w:val="11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5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3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 985,00</w:t>
            </w:r>
          </w:p>
        </w:tc>
      </w:tr>
      <w:tr>
        <w:trPr>
          <w:trHeight w:val="1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59 737,00</w:t>
            </w:r>
          </w:p>
        </w:tc>
      </w:tr>
      <w:tr>
        <w:trPr>
          <w:trHeight w:val="5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9 737,00</w:t>
            </w:r>
          </w:p>
        </w:tc>
      </w:tr>
      <w:tr>
        <w:trPr>
          <w:trHeight w:val="5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9 737,00</w:t>
            </w:r>
          </w:p>
        </w:tc>
      </w:tr>
      <w:tr>
        <w:trPr>
          <w:trHeight w:val="5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0 237,00</w:t>
            </w:r>
          </w:p>
        </w:tc>
      </w:tr>
      <w:tr>
        <w:trPr>
          <w:trHeight w:val="1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</w:tr>
      <w:tr>
        <w:trPr>
          <w:trHeight w:val="8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 969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 26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11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</w:tr>
      <w:tr>
        <w:trPr>
          <w:trHeight w:val="2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</w:tr>
      <w:tr>
        <w:trPr>
          <w:trHeight w:val="2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 866,00</w:t>
            </w:r>
          </w:p>
        </w:tc>
      </w:tr>
      <w:tr>
        <w:trPr>
          <w:trHeight w:val="10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</w:tr>
      <w:tr>
        <w:trPr>
          <w:trHeight w:val="6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0,00</w:t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94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3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 600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04 999,86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44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 000,00</w:t>
            </w:r>
          </w:p>
        </w:tc>
      </w:tr>
      <w:tr>
        <w:trPr>
          <w:trHeight w:val="3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000,00</w:t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</w:tr>
      <w:tr>
        <w:trPr>
          <w:trHeight w:val="4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</w:tr>
      <w:tr>
        <w:trPr>
          <w:trHeight w:val="8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</w:tr>
      <w:tr>
        <w:trPr>
          <w:trHeight w:val="4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2001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 9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 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6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 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</w:tr>
      <w:tr>
        <w:trPr>
          <w:trHeight w:val="14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 000,00</w:t>
            </w:r>
          </w:p>
        </w:tc>
      </w:tr>
      <w:tr>
        <w:trPr>
          <w:trHeight w:val="50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 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9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</w:tr>
      <w:tr>
        <w:trPr>
          <w:trHeight w:val="2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рнуковского муниципально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Балтайского 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t>24.02.20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5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</w:t>
            </w:r>
          </w:p>
        </w:tc>
      </w:tr>
      <w:tr>
        <w:trPr>
          <w:trHeight w:val="15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арнуковского сельского поселения Балтайского муниципального района Саратовской области на 2025 год</w:t>
            </w:r>
          </w:p>
        </w:tc>
      </w:tr>
      <w:tr>
        <w:trPr>
          <w:trHeight w:val="314" w:hRule="atLeast"/>
        </w:trPr>
        <w:tc>
          <w:tcPr>
            <w:tcW w:w="10348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е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 руб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953 58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24 985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59 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59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359 7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30 237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63 969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4 268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1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,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00023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 5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резервных фон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резерв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40004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 866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0000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200511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 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404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щита населения и территории от последствий чрезвычайных ситуаций природного и техногенного характера, гражданск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000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5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 999,86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80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емонт, 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 678 5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19Д0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58 605,83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«Ремонт автомобильных дорог в границах Барнуковского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19 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76 9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4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ициативные проек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3 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«Энергосбережение и повышение энергетической эффективности на территории Барнуковского муниципа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 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 447 693,69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  решению Совета Барнуковского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Балтайского муниципального района Саратовской области</w:t>
      </w:r>
    </w:p>
    <w:p>
      <w:pPr>
        <w:pStyle w:val="Normal"/>
        <w:suppressAutoHyphens w:val="true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5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арнуковского сельского поселения Балтайского муниципального района Саратовской области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2025 год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1702"/>
        <w:gridCol w:w="1135"/>
        <w:gridCol w:w="1702"/>
      </w:tblGrid>
      <w:tr>
        <w:trPr>
          <w:trHeight w:val="87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Целевая 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  <w:t>Вид расх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униципальная программа «Развитие местного самоуправления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8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купка товаров, работ и услуг для государственных (муниципальных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940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57 866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"Пожарная безопасность Барнуковского муниципального образовани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ые закупки товаров, работ и услуг для обеспечения государствен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 (муниципальных)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1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 999,86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малого и среднего предпринимательства в Барнуковском муниципальном образовани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2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благоустройство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0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 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2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3 000,00</w:t>
            </w:r>
          </w:p>
        </w:tc>
      </w:tr>
      <w:tr>
        <w:trPr>
          <w:trHeight w:val="1465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0038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апитальный ремонт и ремонт автомобильных доро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7 678 5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Содержание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19Д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 758 605,83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«Ремонт автомобильных дорог в границах Барнуковского муниципального образова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19 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в границах Барнуковского муниципального образования, за счет средст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922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 9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29Д0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676 900,00</w:t>
            </w:r>
          </w:p>
        </w:tc>
      </w:tr>
      <w:tr>
        <w:trPr>
          <w:trHeight w:val="1777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0029Д0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243 000,00</w:t>
            </w:r>
          </w:p>
        </w:tc>
      </w:tr>
      <w:tr>
        <w:trPr>
          <w:trHeight w:val="36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222 371,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6">
    <w:name w:val="Дата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Дата"/>
    <w:basedOn w:val="Normal"/>
    <w:next w:val="Normal"/>
    <w:qFormat/>
    <w:pPr/>
    <w:rPr/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34:00Z</dcterms:created>
  <dc:creator>USER</dc:creator>
  <dc:description/>
  <dc:language>en-US</dc:language>
  <cp:lastModifiedBy>USER</cp:lastModifiedBy>
  <cp:lastPrinted>2024-11-15T09:42:00Z</cp:lastPrinted>
  <dcterms:modified xsi:type="dcterms:W3CDTF">2025-02-24T09:34:00Z</dcterms:modified>
  <cp:revision>2</cp:revision>
  <dc:subject/>
  <dc:title/>
</cp:coreProperties>
</file>