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 w:cs="Tahoma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733425" cy="83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шес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30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.Барнуковка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уковского муниципального образования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8.01.2016 №1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се депутата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8.08.2024 № 232-ФЗ «О внесении изменений в отдельные законодательные акты Российской Федерации и признании утратившим силу отдельных законодательных актов (положений законодательных актов)Российской федерации», Уставом Барнуковского муниципального образования Балтайского муниципального района Саратовской области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Совета  депутатов Барнуковского муниципального образования Балтайского муниципального района Саратовской области от 28.01.2016 №11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статусе депутата Совета депутатов Барнуковского муниципального образования  Балтайского муниципального района Саратовской области » следующие измене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1. В Положении к решению раздел 5. дополнить пунктом 5.4.следущего содержания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 Встречи депутатов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исполнительных органов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Барнуковского муниципального образования по вопросам местного самоуправ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Д.А.Гу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1:00Z</dcterms:created>
  <dc:creator>USER</dc:creator>
  <dc:description/>
  <dc:language>en-US</dc:language>
  <cp:lastModifiedBy>USER</cp:lastModifiedBy>
  <cp:lastPrinted>2025-05-30T09:40:00Z</cp:lastPrinted>
  <dcterms:modified xsi:type="dcterms:W3CDTF">2025-06-03T11:41:00Z</dcterms:modified>
  <cp:revision>2</cp:revision>
  <dc:subject/>
  <dc:title/>
</cp:coreProperties>
</file>