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ndale Sans UI;Arial Unicode MS" w:cs="Tahoma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7334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НУ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шест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30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7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.Барнук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уковского муниципального образования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6.12.2022 №317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м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е на автомобильном транспорте,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наземном электрическом 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транспорте и дорожном хозяйстве в границах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Барнуковкского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web"/>
        <w:spacing w:before="0" w:after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Барнуковского муниципального образования Балтайского муниципального района Саратовской области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решение Совета Барнуковского муниципального образования Балтайского муниципального района Саратовской области от 26.12.2022 №317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дорожном хозяйстве в границах населенных пунктов Барнуковкского муниципального образования» следующие изменения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  Пункт 1.3. приложения к решению изложить в новой редакции: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«1.3. Муниципальный контроль осуществляется администрацией Барнуковского муниципального образования Балтайского муниципального района (далее – администрация, контрольный орган)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ым лицом, уполномоченным на осуществление муниципального контроля является главный специалист администрации Барнуковского муниципального образования (далее – инспектор)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контрольного (надзорного) органа, уполномоченными на принятие решений о проведении контрольных (надзорных) мероприятий, является глава Барнуковского муниципального образования Балтайского муниципального района Саратовской области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1.3.  Пункт 1.7. дополнить абзацем следующего содержания: «Администрация обеспечивает учёт объектов контроля в рамках осуществления муниципального контроля путём ведения журнала учёта объектов контроля в соответствии с типовой формой, утверждаемой постановлением администрации. Администрация обеспечивает актуальность сведений об объектах контроля в журнале учёта объектов контроля, используя информацию, предоставляемую в соответствии с нормативными правовыми актами, в рамках межведомственного взаимодействия, а также общедоступную информацию»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 Пункт 3.3. изложить в новой редакции: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«Контрольные мероприятия, предусмотренные настоящим Положением, проводятся в форме внеплановых мероприятий после согласования с органами прокуратуры, за исключением случаев, предусмотр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нуковского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Д.А.Гущин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4"/>
      <w:sz w:val="28"/>
      <w:szCs w:val="26"/>
      <w:shd w:fill="FFFFFF" w:val="clear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3:00Z</dcterms:created>
  <dc:creator>Администратор</dc:creator>
  <dc:description/>
  <dc:language>en-US</dc:language>
  <cp:lastModifiedBy>USER</cp:lastModifiedBy>
  <cp:lastPrinted>2025-05-29T14:22:00Z</cp:lastPrinted>
  <dcterms:modified xsi:type="dcterms:W3CDTF">2025-05-29T10:23:00Z</dcterms:modified>
  <cp:revision>2</cp:revision>
  <dc:subject/>
  <dc:title/>
</cp:coreProperties>
</file>