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420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У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ь шестое заседа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5.202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.Барнуковка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Барнук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от 23.12.2024 № 89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Барнуковского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алтайского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5 год»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Положением о бюджетном процессе в Барнуковском муниципальном образовании, руководствуясь статьей 21 Устава Барнуковского муниципального образования Балтайского района Саратовской области, Совет Барнуковского муниципального образования Балтай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рнуковского муниципального образования от 23.12.2024 № 89 «О бюджете Барнуковского сельского поселения Балтайского муниципального района Саратовской области на 2025 год» с изменениями (от 29.01.2025 № 94; от 24.02.2025 № 95; от 18.03.2025 № 96; от 07.04.2025 № 98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14 025 640,00 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14 307 233,6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ефицита бюджета в сумме 281 593,69 руб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8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25 год межбюджетные трансфер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>5 494 640,00</w:t>
      </w:r>
      <w:r>
        <w:rPr>
          <w:rFonts w:cs="Times New Roman" w:ascii="Times New Roman" w:hAnsi="Times New Roman"/>
          <w:sz w:val="28"/>
          <w:szCs w:val="28"/>
        </w:rPr>
        <w:t xml:space="preserve"> рублей, предоставляемые из местного бюджета Балтайского муниципального района Саратовской области бюджету Барнуковского сельского поселения Балтайского муниципального района Саратовской области в следующей форм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дотации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 в размере </w:t>
      </w:r>
      <w:r>
        <w:rPr>
          <w:rFonts w:cs="Times New Roman" w:ascii="Times New Roman" w:hAnsi="Times New Roman"/>
          <w:color w:val="000000"/>
          <w:sz w:val="28"/>
        </w:rPr>
        <w:t>72 500,00,0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тации бюджетам сельских поселений на выравнивание бюджетной обеспеченности из местного бюджета муниципального района в размере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000,00 рубл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размере 164 600,00 рубл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сельских поселений из бюджета муниципального района, на осуществление части полномочий по решению вопросов местного значения в соответствии с заключенными соглашениями (по пожарной безопасности) в размере 1 155 000,00 рублей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из областного бюджета в бюджет Барнуковского сельского поселения Балтайского муниципального района Саратовской области в следующей форм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в размере 3 243 000,00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убсидии бюджетам сельских поселений области на реализацию инициативных проектов в сумме 729 5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риложения № 1,2,3 к решению изложить в новой редакции согласно приложениям № 1-3;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Совета депутатов по бюджетной политике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рнуковского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Д.А.Гущин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нуковского муниципального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Балтайского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5.2025</w:t>
      </w:r>
      <w:r>
        <w:rPr>
          <w:rFonts w:cs="Times New Roman" w:ascii="Times New Roman" w:hAnsi="Times New Roman"/>
          <w:sz w:val="28"/>
          <w:szCs w:val="28"/>
        </w:rPr>
        <w:t xml:space="preserve"> г № </w:t>
      </w:r>
      <w:r>
        <w:rPr>
          <w:rFonts w:cs="Times New Roman" w:ascii="Times New Roman" w:hAnsi="Times New Roman"/>
          <w:sz w:val="28"/>
          <w:szCs w:val="28"/>
          <w:u w:val="single"/>
        </w:rPr>
        <w:t>106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ходов в бюджет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уковского сельского поселения Балтай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097"/>
        <w:gridCol w:w="2551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184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 8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6 9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 3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4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3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347 000,00</w:t>
            </w:r>
          </w:p>
        </w:tc>
      </w:tr>
      <w:tr>
        <w:trPr>
          <w:trHeight w:val="17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000,00</w:t>
            </w:r>
          </w:p>
        </w:tc>
      </w:tr>
      <w:tr>
        <w:trPr>
          <w:trHeight w:val="17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3 10 000 4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89 000,00</w:t>
            </w:r>
          </w:p>
        </w:tc>
      </w:tr>
      <w:tr>
        <w:trPr>
          <w:trHeight w:val="17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15030 10 2022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 на реализацию проекта «Ремонт водопроводной сети, замена участка водопровода 450 метров, установка гидранта, замена глубинного насоса в с. Новая Лопастейка Барнуковского муниципального образования Балтай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>
          <w:trHeight w:val="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531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494 64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 02 16001 10 0003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за счет субвенции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5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 02 16001 10 0004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местного бюджета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 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6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9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55 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118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3 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9999  10 0073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 54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025 6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нуковского муниципального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Балтайского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5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6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851"/>
        <w:gridCol w:w="992"/>
        <w:gridCol w:w="709"/>
        <w:gridCol w:w="283"/>
        <w:gridCol w:w="426"/>
        <w:gridCol w:w="1701"/>
        <w:gridCol w:w="141"/>
      </w:tblGrid>
      <w:tr>
        <w:trPr>
          <w:trHeight w:val="11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ну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тайского муниципального района Саратовской области на 2025 год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-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307 233,6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48 588,00</w:t>
            </w:r>
          </w:p>
        </w:tc>
      </w:tr>
      <w:tr>
        <w:trPr>
          <w:trHeight w:val="1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1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54 737,0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4 737,00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4 737,0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5 237,00</w:t>
            </w:r>
          </w:p>
        </w:tc>
      </w:tr>
      <w:tr>
        <w:trPr>
          <w:trHeight w:val="1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 969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 969,0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 26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 26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1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,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езервных фон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 866,00</w:t>
            </w:r>
          </w:p>
        </w:tc>
      </w:tr>
      <w:tr>
        <w:trPr>
          <w:trHeight w:val="10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9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79 999,8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999,86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 999,86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999,86</w:t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999,86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80 505,83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емонт, 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монт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19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 00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 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233 54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3 54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ициатив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54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54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инициативных проектов за счет субсидий из областного бюджета (проект «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Ремонт водопроводной сети, замена участка водопровода 450 метров, установка гидранта, замена глубинного насоса в с. Новая Лопастейка Барнуковского муниципального образования Балтай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7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 54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7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 54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7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 54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инициативных проектов за счет средств местного бюджета, за исключением инициативных платежей (проект «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Ремонт водопроводной сети, замена участка водопровода 450 метров, установка гидранта, замена глубинного насоса в с. Новая Лопастейка Барнуковского муниципального образования Балтай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проект «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Ремонт водопроводной сети, замена участка водопровода 450 метров, установка гидранта, замена глубинного насоса в с. Новая Лопастейка Барнуковского муниципального образования Балтай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1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 00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Барнуковского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нуковского муниципального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Балтайского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t>30.05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6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</w:t>
            </w:r>
          </w:p>
        </w:tc>
      </w:tr>
      <w:tr>
        <w:trPr>
          <w:trHeight w:val="15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нуковского сельского поселения Балтайского муниципального района Саратовской области на 2025 год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48 5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54 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54 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54 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5 2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 9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 9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 26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 26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,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езервных фон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79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80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емонт, 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Ремонт автомобильных дорог в границах Барнуковског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19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233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3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ициатив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 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инициативных проектов за счет субсидий из областного бюджета (проект «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Ремонт водопроводной сети, замена участка водопровода 450 метров, установка гидранта, замена глубинного насоса в с. Новая Лопастейка Барнуковского муниципального образования Балтай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7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 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7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 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7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 5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инициативных проектов за счет средств местного бюджета, за исключением инициативных платежей (проект «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Ремонт водопроводной сети, замена участка водопровода 450 метров, установка гидранта, замена глубинного насоса в с. Новая Лопастейка Барнуковского муниципального образования Балтай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 (проект «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6"/>
                <w:szCs w:val="26"/>
              </w:rPr>
              <w:t>Ремонт водопроводной сети, замена участка водопровода 450 метров, установка гидранта, замена глубинного насоса в с. Новая Лопастейка Барнуковского муниципального образования Балтайского муниципального района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Барнуковского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307 23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 решению Совета Барнуков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алтайского муниципального района Саратовской области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5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арнуковского сельского поселения Балтайского муниципального района Саратовской области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202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702"/>
        <w:gridCol w:w="1135"/>
        <w:gridCol w:w="1702"/>
      </w:tblGrid>
      <w:tr>
        <w:trPr>
          <w:trHeight w:val="87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8 866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7 866,00</w:t>
            </w:r>
          </w:p>
        </w:tc>
      </w:tr>
      <w:tr>
        <w:trPr>
          <w:trHeight w:val="94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закупки товаров, работ и услуг для обеспечения государств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(муниципальных)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7 866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00,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4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закупки товаров, работ и услуг для обеспечения государств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(муниципальных)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4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3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3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3 000,00</w:t>
            </w:r>
          </w:p>
        </w:tc>
      </w:tr>
      <w:tr>
        <w:trPr>
          <w:trHeight w:val="146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ремонт автомобильных доро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 678 5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монт автомобильных дорог в границах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919 9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 900,00</w:t>
            </w:r>
          </w:p>
        </w:tc>
      </w:tr>
      <w:tr>
        <w:trPr>
          <w:trHeight w:val="92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 9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 900,00</w:t>
            </w:r>
          </w:p>
        </w:tc>
      </w:tr>
      <w:tr>
        <w:trPr>
          <w:trHeight w:val="177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 457 371,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Style16">
    <w:name w:val="Дата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51:00Z</dcterms:created>
  <dc:creator>USER</dc:creator>
  <dc:description/>
  <dc:language>en-US</dc:language>
  <cp:lastModifiedBy>USER</cp:lastModifiedBy>
  <cp:lastPrinted>2025-02-24T10:13:00Z</cp:lastPrinted>
  <dcterms:modified xsi:type="dcterms:W3CDTF">2025-05-29T11:51:00Z</dcterms:modified>
  <cp:revision>2</cp:revision>
  <dc:subject/>
  <dc:title/>
</cp:coreProperties>
</file>