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363855</wp:posOffset>
            </wp:positionV>
            <wp:extent cx="647700" cy="825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НУКОВ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Й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дцать пятое заседание 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5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арну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ук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Положением о бюджетном процессе в Барнуковском муниципальном образовании Балтайского муниципального района Саратовской области, утвержденным решением Совета Барнуковского муниципального образования Балтайского муниципального района Саратовской области №85 от 20.07.2010 (с изменениями от 05.09.2011  №126, от 31.03.2015 №81, от 19.05.2016 № 138, от 25.06.2018 № 288, от 19.07.2019 № 71, от 30.09.2019 № 86, от 22.04.2021 № 195), руководствуясь статьей 22 Устава Барнуковского муниципального образования Балтайского муниципального района Саратовской области Совет Барнуковского муниципального образ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Барнуковского муниципального образования за 2024 год по доходам в сумме 10 811,1 тыс. рублей, по расходам в сумме 11 072,3 тыс. рублей, с профицитом бюджета в сумме  261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по исполнению местного бюджета Барнуковского муниципального образования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местного бюджета Барнуковского муниципального образования за 2024 год по кодам классификации доходов бюджета согласно приложению №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местного бюджета Барнуковского муниципального образования за 2024 год по ведомственной структуре расходов бюджета, согласно приложению №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Барнуковского муниципального образования за 2024 год по разделам и подразделам классификации расходов бюджета, согласно приложению №3 к настоящему реш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местного бюджета Барнуковского муниципального образования за 2024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отчет об исполнении местного бюджета Барнуковского муниципального образования Балтайского муниципального района 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Барнуковского муниципального образования по бюджетной политике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ну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Д.А.Гущ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нуков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5.2025г. № 10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местного бюджета Барнуковского муниципального образования за 2024 год по кодам классификации доходов бюдж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4"/>
        <w:gridCol w:w="1417"/>
        <w:gridCol w:w="15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1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0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1 02000 01 0000 1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0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 05 03000 01 0000 1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6 01000 00 0000 1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6 06000 00 0000 1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4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3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6 06033 10 0000 1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6 06043 10 0000 1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8 00000 00 0000 0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11 00000 00 0000 0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35 10 0000 1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 00000 00 0000 0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 15030 10 2023 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ициативные платежи, зачисляемые в бюджеты сельских поселений (инициативные платежи граждан на реализацию проекта «Ремонт, очистка каптажных (накопительных) колодцев замена участка водопровода 300 метров в с.Старое Сарайкино Барнуковского муниципального образования Балтай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7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43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 02 16001 10 0003 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за счет субвенции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 02 29999 10 0118 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 10 0073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 02 40014 10 0009 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 02 16001 10 0004 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сельских поселений на выравнивание бюджетной обеспеченности 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з местного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нуков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5 г. № 105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Барнуковского муниципального образования за 2024 год по ведомственной структуре расходов бюджета</w:t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1780"/>
        <w:gridCol w:w="12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схода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КР, ЭК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right="-2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бюджета - 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 0000 0000000 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6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072,3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right="-2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 0100 0000000 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1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 0102 0000000 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9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2 0000000 000 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5,7</w:t>
            </w:r>
          </w:p>
        </w:tc>
      </w:tr>
      <w:tr>
        <w:trPr>
          <w:trHeight w:val="5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2 0000000 000 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2 0000000 000 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2 0000000 000 2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6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 0104 0000000 000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40,2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4 0000000 000 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8,9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4 0000000 000 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1,4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4 0000000 000 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9,9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4 0000000 000 2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5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4 0000000 000 2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3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4 0000000 000 2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4 0000000 000 2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4 0000000 000 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4 0000000 000 2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4 0000000 000 2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4 0000000 000 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3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4 0000000 000 3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3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 0106 0000000 000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8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6 0000000 000 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6 0000000 000 2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06 0000000 000 2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 0111 0000000 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 011 0000000 000 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 0113 0000000 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,8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13 0000000 000 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13 0000000 000 2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13 0000000 000 2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13 0000000 000 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13 0000000 000 2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13 0000000 000 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113 0000000 000 3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 0200 0000000 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 и  вневойсковая 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 0203 0000000 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203 0000000 000 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203 0000000 000 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203 0000000 000 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203 0000000 000 2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 0300 0000000 000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96,6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 0309 0000000 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309 0000000 000 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0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309 0000000 000 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309 0000000 000 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309 0000000 000 2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 0310 0000000 000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,6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310 0000000 000 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310 0000000 000 2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310 0000000 000 2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310 0000000 000 2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310 0000000 000 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310 0000000 000 3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горюче-смазочных ме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310 0000000 000 3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310 0000000 000 3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 0400 0000000 000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97,5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409 0000000 000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97,5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409 0000000 000 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97,5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409 0000000 000 2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97,5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 и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409 0000000 000 2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7,5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 и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409 0000000 000 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412 0000000 000 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412 0000000 000 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412 0000000 000  3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прочих материальных зап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412 0000000 000  3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 0500 0000000 000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1,7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503 0000000 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7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503 0000000 000 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8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503 0000000 000 2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8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503 0000000 000 2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503 000000 000 2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8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503 0000000 000 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503 0000000 000 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503 0000000 000 3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прочих материальных зап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0503 0000000 000 3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</w:tr>
    </w:tbl>
    <w:p>
      <w:pPr>
        <w:pStyle w:val="11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3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нуковского муниципального образова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йского муниципальн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.05.2025 г. № 105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местного бюджета Барнуковского муниципального образования за 2023 год по разделам и подразделам классификации расходов бюджета</w:t>
            </w:r>
          </w:p>
          <w:p>
            <w:pPr>
              <w:pStyle w:val="11"/>
              <w:spacing w:lineRule="auto" w:line="240" w:before="0" w:after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4" w:hRule="atLeast"/>
        </w:trPr>
        <w:tc>
          <w:tcPr>
            <w:tcW w:w="9678" w:type="dxa"/>
            <w:tcBorders/>
            <w:vAlign w:val="bottom"/>
          </w:tcPr>
          <w:tbl>
            <w:tblPr>
              <w:tblW w:w="95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5"/>
              <w:gridCol w:w="3402"/>
              <w:gridCol w:w="1276"/>
              <w:gridCol w:w="1226"/>
            </w:tblGrid>
            <w:tr>
              <w:trPr/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 расхода</w:t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ено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бюджета -  ИТОГ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1 0000 0000000 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 633,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 072,3</w:t>
                  </w:r>
                </w:p>
              </w:tc>
            </w:tr>
            <w:tr>
              <w:trPr/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1 0102 0000000 00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362,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195,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1 0104 0000000 000 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 088,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 740,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деятельности финансовых, налоговых и таможенных органов финансового (финансово-бюджетного) надзо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1 0106 0000000 000 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,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,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1 0111 0000000 00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1 0113 0000000 00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,7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3,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билизационная  и  вневойсковая подготов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1 0203 0000000 00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9,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9,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1 03 09 0000000 00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,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1 0310 0000000 000 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6,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6,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1 0409 0000000 00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 686,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 897,5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1 0412 0000000 000 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1 0503 0000000 00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9,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1,7</w:t>
                  </w:r>
                </w:p>
              </w:tc>
            </w:tr>
          </w:tbl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нуков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5 г. № 105</w:t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местного бюджета Барнуковского муниципального образования за 2024 год по кодам классификации источников финансирования дефицита бюджета </w:t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18"/>
        <w:gridCol w:w="14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арнуковского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 811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7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90 00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1:00Z</dcterms:created>
  <dc:creator>USER</dc:creator>
  <dc:description/>
  <cp:keywords/>
  <dc:language>en-US</dc:language>
  <cp:lastModifiedBy>USER</cp:lastModifiedBy>
  <cp:lastPrinted>2025-05-23T10:50:00Z</cp:lastPrinted>
  <dcterms:modified xsi:type="dcterms:W3CDTF">2025-05-23T06:56:00Z</dcterms:modified>
  <cp:revision>4</cp:revision>
  <dc:subject/>
  <dc:title/>
</cp:coreProperties>
</file>