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73152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БАРНУК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БАЛТАЙ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Двадцать девятое заседание Совета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ятого созыва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.01.2025 №92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cs="Times New Roman CYR" w:ascii="Times New Roman CYR" w:hAnsi="Times New Roman CYR"/>
          <w:sz w:val="28"/>
          <w:szCs w:val="28"/>
        </w:rPr>
        <w:t>с. Барну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уков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31.01.2018 №253 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б оплате тру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ителей пожарных машин Барнуко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являющиеся должностями муниципальной службы и осуществляющих техническое обеспечение администрации Барнуковского муниципального образования и работников, осуществляющих профессиональную деятельность по профессиям рабочих, руководствуясь статьей 21Устава Барнуковского муниципального образования Балтайского муниципального района Саратовской области, Совет Барнук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Барнуковского муниципального образования от 31.01.2018 №253 «Об утверждении Положения об оплате труда водителей пожарных машин Барнуковского муниципального образования»(с изменениями от 06.10.2020 №156, от 12. 11.2021№235, от 26.05.2022 №284; от 24.01.2024 №35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4.2.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«Выплаты за интенсивность и высокие результаты работы на постоянной основе устанавливаются в размере до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 процентов должностного оклада работникам, принимающим участие в предупреждении и тушении пож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При начислении выплат за интенсивность и высокие результаты работы учитывается интенсивность и напряженность работы, особый режим работы, обеспечение высокого уровня оперативно-технической готовности, время реагирования в соответствии с установленными нормати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Указанная выплата входит в состав заработной платы работника и выплачивается ежемесячно пропорционально отработанному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Выплата за интенсивность и высокие результаты труда не выплачивается или ее размер может быть снижен при ненадлежащем исполнении должностных обязанностей, а также в случае нарушения работником трудовой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Изменение размера выплаты оформляется нормативным актом Админист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,  возникшие с  01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Барнуковского муниципального образования по бюджетной политике и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ну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Д.А.Гущин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0:00Z</dcterms:created>
  <dc:creator>USER</dc:creator>
  <dc:description/>
  <dc:language>en-US</dc:language>
  <cp:lastModifiedBy>USER</cp:lastModifiedBy>
  <cp:lastPrinted>2025-01-15T14:00:00Z</cp:lastPrinted>
  <dcterms:modified xsi:type="dcterms:W3CDTF">2025-01-17T05:10:00Z</dcterms:modified>
  <cp:revision>2</cp:revision>
  <dc:subject/>
  <dc:title/>
</cp:coreProperties>
</file>