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733425" cy="831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 xml:space="preserve">СОВЕТ </w:t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 xml:space="preserve">БАРНУКОВСКОГО МУНИЦИПАЛЬНОГО ОБРАЗОВАНИЯ </w:t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БАЛТАЙСКОГО МУНИЦИПАЛЬН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САРАТОВ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 xml:space="preserve">Двадцать девятое  заседание Совета </w:t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ятого созыва</w:t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ЕНИЕ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5.01.2025 №91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eastAsia="Andale Sans UI;Times New Roman" w:cs="Tahoma"/>
          <w:kern w:val="2"/>
          <w:sz w:val="28"/>
          <w:szCs w:val="28"/>
          <w:lang w:eastAsia="fa-IR" w:bidi="fa-IR"/>
        </w:rPr>
      </w:pPr>
      <w:r>
        <w:rPr>
          <w:rFonts w:cs="Times New Roman CYR" w:ascii="Times New Roman CYR" w:hAnsi="Times New Roman CYR"/>
          <w:sz w:val="28"/>
          <w:szCs w:val="28"/>
        </w:rPr>
        <w:t>с. Барнук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 Барнуко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от 25.02.2013 №192 « Об оплате тру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занимающих должности, не являющие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ями муниципальной службы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яющих техническое обеспе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арнуко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и работников, осуществляющ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ую деятельность по профессиям рабоч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упорядочения оплаты труда работников, занимающих должности, не являющиеся должностями муниципальной службы и осуществляющих техническое обеспечение администрации Барнуковского муниципального образования и работников, осуществляющих профессиональную деятельность по профессиям рабочих, руководствуясь статьей 21Устава Барнуковского муниципального образования Балтайского муниципального района Саратовской области, Совет Барнуковского муниципального образования Балтайского муниципального района  Сара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Барнуковского муниципального образования от 25.02.2013 №192 «Об оплате труда работников, занимающих должности, не являющиеся должностями муниципальной службы и осуществляющих техническое обеспечение администрации Барнуковского муниципального  образования и работников, осуществляющих  профессиональную деятельность по профессиям рабочих» ( с изменениями от 13.01.2015 №72, от 24.08.2016 №152, от 31.01.2018 №245;от 06.10.2020 №155; от 12.11.2021 №234; от 18.10.2023 №10; от 04.10.2024№71)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4 пункта 10 приложения к решению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жемесячная надбавка за интенсивность, напряженность и специальный режим работы составляет (в процентах от оклада (должностного оклада)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работников занимающих должности не являющиеся должностями муниципальной службы и осуществляющих техническое обеспечение администрации Барнуковского муниципального образования Балтайского муниципального района Саратовской области – до 500 проц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ля работников, осуществляющих профессиональную деятельность по профессиям рабочих – до 500 процент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 и распространяется на правоотношения,  возникшие с 1 января 2025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Совета Барнуковского муниципального образования по бюджетной политике и налог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арну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Д.А.Гущин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10:00Z</dcterms:created>
  <dc:creator>USER</dc:creator>
  <dc:description/>
  <cp:keywords/>
  <dc:language>en-US</dc:language>
  <cp:lastModifiedBy>USER</cp:lastModifiedBy>
  <cp:lastPrinted>2025-01-15T13:51:00Z</cp:lastPrinted>
  <dcterms:modified xsi:type="dcterms:W3CDTF">2025-01-17T05:20:00Z</dcterms:modified>
  <cp:revision>4</cp:revision>
  <dc:subject/>
  <dc:title/>
</cp:coreProperties>
</file>