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exact" w:line="300" w:before="1332" w:after="0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5087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52"/>
        <w:jc w:val="center"/>
        <w:rPr/>
      </w:pPr>
      <w:r>
        <w:rPr>
          <w:b/>
          <w:sz w:val="32"/>
          <w:szCs w:val="32"/>
        </w:rPr>
        <w:t>БАРНУКОВСКОГО МУНИЦИПАЛЬНОГО ОБРАЗОВАНИЯ</w:t>
      </w:r>
    </w:p>
    <w:p>
      <w:pPr>
        <w:pStyle w:val="Normal"/>
        <w:spacing w:lineRule="auto" w:line="25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АЛТАЙС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32"/>
          <w:szCs w:val="32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110"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92835</wp:posOffset>
                </wp:positionH>
                <wp:positionV relativeFrom="page">
                  <wp:posOffset>3239135</wp:posOffset>
                </wp:positionV>
                <wp:extent cx="2839085" cy="229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0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5" w:leader="none"/>
                              </w:tabs>
                              <w:rPr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10.03.2025</w:t>
                              <w:tab/>
                              <w:t>№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5pt;height:18.05pt;mso-wrap-distance-left:9pt;mso-wrap-distance-right:9pt;mso-wrap-distance-top:0pt;mso-wrap-distance-bottom:0pt;margin-top:255.05pt;mso-position-vertical-relative:page;margin-left: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985" w:leader="none"/>
                        </w:tabs>
                        <w:rPr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line id="shape_0" from="108pt,18pt" to="214.05pt,18.1pt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pt,18pt" to="90.75pt,18.05pt" stroked="t" o:allowincell="f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от   10.03.2025</w:t>
                        <w:tab/>
                        <w:t>№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1347470" cy="190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748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214.05pt,18.1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</wp:posOffset>
                </wp:positionV>
                <wp:extent cx="10388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pt" to="90.75pt,18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ind w:hanging="0"/>
        <w:jc w:val="center"/>
        <w:rPr>
          <w:rFonts w:ascii="Arial" w:hAnsi="Arial" w:cs="Arial"/>
          <w:szCs w:val="28"/>
        </w:rPr>
      </w:pPr>
      <w:r>
        <w:rPr/>
        <w:t>с. Барнуков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мерах по усилению пожарн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опасности в весенне-лет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оопасный  период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 исполнение Федерального закона от 21.12.1994  № 69-ФЗ «О пожарной безопасности», а также для создания условий, обеспечивающих надежную противопожарную защиту объектов с массовым пребыванием людей, жизнеобеспечения  жилого сектора и своевременной подготовки к весенне-летнему пожароопасному   периоду 2025 года, руководствуясь  Уставом Барнуковского муниципального образова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отивопожарные мероприятия на весенне-летний период 2025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руководителям организаций и учреждений всех форм собственности принять меры по противопожарной защите объектов, обеспечить требования пожарной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рну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Д.А.Гущ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арнук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10.03.2025 года №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жарной безопасности на объектах предприятий, организаций, учреждений, объектах сельскохозяйственного назначения и жилых домов на весенне-летний  период 2025 года по Барнуковского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134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задач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ть вопрос об усилении пожарной безопасности в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PAGE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весенне-летний период на заседании КЧС и ОПБ при администрации Барнуковского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личному составу противопожарного поста с.Барнуковка и пожарной команды с.Сосновка быть в готовности к проведению противопожарных мероприятий и ликвидации возникнов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водитель ПП с.Барнуковка (по согласованию) и водитель ПК с.Соснов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руководителям хозяйств, главам КФХ произвести работу по приведению в исправное состояние всех видов техники, возможной для использования при тушении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хозяйств, главы КФХ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ть запас ГСМ на случаи тушения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, руководители хозяйств (по согласованию), главы КФХ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контроль за  работой осветительных  приборов, электропроводки и электрооборудования в особо пожароопас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организаций и предприятий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меры по приведению пожарных водоемов, подъездных путей и пожарных гидрантов в  надлежаще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, балансосодержа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комендовать руководителям всех форм собственности провести инструктаж по соблюдению правил пожарной безопасности в весенне-летний период  в трудовых коллекти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всех форм собственности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ителям  сел Барнуковского муниципального образов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рганизовать уборку  своих подворий и прилежащих территорий от остатков соломы, навоза, сухой травы и другого сгораемого мусо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меть первичные средства пожаротушения (согласно рекомендациям администрации Барнуковского М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владельц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ить разъяснительную работу среди населения по предупреждению и недопущению пожаров путем проведения бесед с населением,  уделив особое внимание лицам из неблагополучных семей,  многодетных семей, одиноких престарелых граждан, размещения информационного материала в местах массового скопления людей и в районной газете «Родная Зем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иодичес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Барнуковского муниципального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сё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браниях граждан рассмотреть вопрос по профилактике предотвращения пожаров, а в случае их возникновения организации их 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нуковского муниципального образования, старосты сё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рно: 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Барнуковского муниципальн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разования                                                                            Е.Н.Судар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7:00Z</dcterms:created>
  <dc:creator>User</dc:creator>
  <dc:description/>
  <dc:language>en-US</dc:language>
  <cp:lastModifiedBy>USER</cp:lastModifiedBy>
  <cp:lastPrinted>2025-03-11T13:13:00Z</cp:lastPrinted>
  <dcterms:modified xsi:type="dcterms:W3CDTF">2025-03-11T09:14:00Z</dcterms:modified>
  <cp:revision>4</cp:revision>
  <dc:subject/>
  <dc:title/>
</cp:coreProperties>
</file>